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nfiguration Manage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CM plan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67678559"/>
            <w:bookmarkStart w:id="1" w:name="__Fieldmark__3_236767855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367678559"/>
            <w:bookmarkStart w:id="3" w:name="__Fieldmark__4_23676785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367678559"/>
            <w:bookmarkStart w:id="5" w:name="__Fieldmark__5_236767855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plan reviewed and supported by all the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367678559"/>
            <w:bookmarkStart w:id="7" w:name="__Fieldmark__7_236767855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367678559"/>
            <w:bookmarkStart w:id="9" w:name="__Fieldmark__8_236767855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367678559"/>
            <w:bookmarkStart w:id="11" w:name="__Fieldmark__9_236767855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organization for CM in place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367678559"/>
            <w:bookmarkStart w:id="13" w:name="__Fieldmark__11_236767855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367678559"/>
            <w:bookmarkStart w:id="15" w:name="__Fieldmark__12_236767855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367678559"/>
            <w:bookmarkStart w:id="17" w:name="__Fieldmark__13_236767855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ufficient funding to sustain the CM activities throughout the life of the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367678559"/>
            <w:bookmarkStart w:id="19" w:name="__Fieldmark__15_236767855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367678559"/>
            <w:bookmarkStart w:id="21" w:name="__Fieldmark__16_236767855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367678559"/>
            <w:bookmarkStart w:id="23" w:name="__Fieldmark__17_236767855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velopment team have a CM process and was it reviewed by the system’s owner and stakeholde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367678559"/>
            <w:bookmarkStart w:id="25" w:name="__Fieldmark__19_236767855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367678559"/>
            <w:bookmarkStart w:id="27" w:name="__Fieldmark__20_236767855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367678559"/>
            <w:bookmarkStart w:id="29" w:name="__Fieldmark__21_236767855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8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