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State Highway and Transportation Department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Concrete Plant Inspector’s Check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Aggregate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ockpile foundation conditio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ggregate stockpiled properl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andling of aggreg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ement and Fly As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s material been properly sampled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e storage facilities adequate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ve proper certificates been receiv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tching Equipm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ns and loading hopper checked for conditions and compliance with specifica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ll scales checked and calibrate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nsitivity of scales checke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ter meter checked for accurac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ansit mix truck condi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volution counter op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ix Propor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ed mix design receiv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ze and batch determin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x design proportions adjusted for desired air co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tch Quantit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y weights per batch established fo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acks or pounds of cement and fly as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Pounds of fine aggreg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Pounds of coarse aggrega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tal water required per bat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tal yield (including air) per bat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antity of air entraining agent required per bat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antity of other additives required per ba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oisture Cont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rcent total moisture for each aggregat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llons of effective moisture per bat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llons of water to be added at mix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cale Weights per Batch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ement same as dry weigh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ly ash weigh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ggregate (dry weight plus total moisture in pounds per each aggregate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cales balanced and counterbalances securely fastened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cale weights for each material set and checked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dmixture measurement devices adjusted to measure correct amou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ater meter adjus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tching and Hauling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atch trucks adequate for size of batch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o spillage or contamination while loading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mpty batch trucks clean and free of foreign material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dition of agitating and non-agitating equipment for hauling Central Mix Concret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e-wet mixer at beginning of operation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t revolution counter to zero at beginning of oper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utine Duti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ystematic check of scale settings during the da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gular daily checks on cement received and us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tant testing and checking moisture content of aggregat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ily report prepared and records kept up to d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l out haul ticket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0471461" o:spid="shape_0" fillcolor="silver" stroked="f" o:allowincell="f" style="position:absolute;margin-left:-29.95pt;margin-top:266.9pt;width:527.8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8:02:00Z</dcterms:created>
  <dc:creator>rorti01</dc:creator>
  <dc:description/>
  <cp:keywords/>
  <dc:language>en-US</dc:language>
  <cp:lastModifiedBy>Ly, Jackie CTR (FHWA)</cp:lastModifiedBy>
  <cp:lastPrinted>2003-07-11T14:01:00Z</cp:lastPrinted>
  <dcterms:modified xsi:type="dcterms:W3CDTF">2017-12-08T17:42:00Z</dcterms:modified>
  <cp:revision>3</cp:revision>
  <dc:subject/>
  <dc:title>New Mexico State Highway and Transport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