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PMSHeading1"/>
        <w:rPr>
          <w:szCs w:val="20"/>
        </w:rPr>
      </w:pPr>
      <w:r>
        <w:rPr>
          <w:szCs w:val="20"/>
        </w:rPr>
        <w:tab/>
      </w:r>
      <w:r>
        <w:rPr/>
        <w:t>APPENDIX 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8748" w:leader="dot"/>
        </w:tabs>
        <w:rPr>
          <w:szCs w:val="20"/>
        </w:rPr>
      </w:pPr>
      <w:r>
        <w:rPr>
          <w:szCs w:val="20"/>
        </w:rPr>
      </w:r>
    </w:p>
    <w:p>
      <w:pPr>
        <w:pStyle w:val="HPMSHeading2"/>
        <w:rPr>
          <w:szCs w:val="20"/>
        </w:rPr>
      </w:pPr>
      <w:r>
        <w:rPr>
          <w:szCs w:val="20"/>
        </w:rPr>
        <w:tab/>
      </w:r>
      <w:r>
        <w:rPr/>
        <w:t>Urbanized Area Co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Alabam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niston</w:t>
        <w:tab/>
        <w:t>25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burn</w:t>
        <w:tab/>
        <w:t>2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rmingham</w:t>
        <w:tab/>
        <w:t>0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 (GA-AL)</w:t>
        <w:tab/>
        <w:t>1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catur</w:t>
        <w:tab/>
        <w:t>2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than</w:t>
        <w:tab/>
        <w:t>2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orence</w:t>
        <w:tab/>
        <w:t>2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dsden</w:t>
        <w:tab/>
        <w:t>1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sville</w:t>
        <w:tab/>
        <w:t>1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bile</w:t>
        <w:tab/>
        <w:t>0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tgomery</w:t>
        <w:tab/>
        <w:t>1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nsacola (FL-AL)</w:t>
        <w:tab/>
        <w:t>1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scaloosa</w:t>
        <w:tab/>
        <w:t>183</w:t>
      </w:r>
    </w:p>
    <w:p>
      <w:pPr>
        <w:pStyle w:val="Heading1"/>
        <w:rPr>
          <w:szCs w:val="20"/>
        </w:rPr>
      </w:pPr>
      <w:r>
        <w:rPr/>
        <w:t>Alask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chorage</w:t>
        <w:tab/>
        <w:t>2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irbanks</w:t>
        <w:tab/>
        <w:t>439</w:t>
      </w:r>
    </w:p>
    <w:p>
      <w:pPr>
        <w:pStyle w:val="Heading1"/>
        <w:rPr>
          <w:szCs w:val="20"/>
        </w:rPr>
      </w:pPr>
      <w:r>
        <w:rPr/>
        <w:t xml:space="preserve">Arizona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vondale</w:t>
        <w:tab/>
        <w:t>4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agstaff</w:t>
        <w:tab/>
        <w:t>4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oenix-Mesa</w:t>
        <w:tab/>
        <w:t>0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escott</w:t>
        <w:tab/>
        <w:t>48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cson</w:t>
        <w:tab/>
        <w:t>0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ma (AZ-CA)</w:t>
        <w:tab/>
        <w:t>287</w:t>
      </w:r>
    </w:p>
    <w:p>
      <w:pPr>
        <w:pStyle w:val="Heading1"/>
        <w:rPr>
          <w:szCs w:val="20"/>
        </w:rPr>
      </w:pPr>
      <w:r>
        <w:rPr/>
        <w:t xml:space="preserve">Arkansas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yetteville-Springdale</w:t>
        <w:tab/>
        <w:t>2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Smith (AR-OK)</w:t>
        <w:tab/>
        <w:t>2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t Springs</w:t>
        <w:tab/>
        <w:t>4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nesboro</w:t>
        <w:tab/>
        <w:t>45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ittle Rock</w:t>
        <w:tab/>
        <w:t>0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 MS-AR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ne Bluff</w:t>
        <w:tab/>
        <w:t>2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rkana-Texarkana (TX-AR)</w:t>
        <w:tab/>
        <w:t>211</w:t>
      </w:r>
    </w:p>
    <w:p>
      <w:pPr>
        <w:pStyle w:val="Heading1"/>
        <w:rPr>
          <w:szCs w:val="20"/>
        </w:rPr>
      </w:pPr>
      <w:r>
        <w:rPr/>
        <w:t>Califor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tioch</w:t>
        <w:tab/>
        <w:t>2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ascadero-El Pasco de Robles(Paso Robles)</w:t>
        <w:tab/>
        <w:t>4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kersfield</w:t>
        <w:tab/>
        <w:t>117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Camarillo</w:t>
        <w:tab/>
        <w:t>428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o</w:t>
        <w:tab/>
        <w:t>2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ncord</w:t>
        <w:tab/>
        <w:t>4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is</w:t>
        <w:tab/>
        <w:t>3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 Centro</w:t>
        <w:tab/>
        <w:t>4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irfield</w:t>
        <w:tab/>
        <w:t>2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sno</w:t>
        <w:tab/>
        <w:t>0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ilroy-Morgan Hill</w:t>
        <w:tab/>
        <w:t>4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nford</w:t>
        <w:tab/>
        <w:t>5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emet</w:t>
        <w:tab/>
        <w:t>3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ndio-Cathedral City-Palm Springs</w:t>
        <w:tab/>
        <w:t>3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ncaster-Palmdale</w:t>
        <w:tab/>
        <w:t>3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ivermore</w:t>
        <w:tab/>
        <w:t>46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di</w:t>
        <w:tab/>
        <w:t>4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mpoc</w:t>
        <w:tab/>
        <w:t>4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s Angeles- Long Beach-Santa Ana</w:t>
        <w:tab/>
        <w:t>0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dera</w:t>
        <w:tab/>
        <w:t>4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teca</w:t>
        <w:tab/>
        <w:t>4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rced</w:t>
        <w:tab/>
        <w:t>3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ssion Viejo</w:t>
        <w:tab/>
        <w:t>4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desto</w:t>
        <w:tab/>
        <w:t>2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pa</w:t>
        <w:tab/>
        <w:t>3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xnard</w:t>
        <w:tab/>
        <w:t>2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taluma</w:t>
        <w:tab/>
        <w:t>4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erville</w:t>
        <w:tab/>
        <w:t>4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dding</w:t>
        <w:tab/>
        <w:t>3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iverside-San Bernardino</w:t>
        <w:tab/>
        <w:t>0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cramento</w:t>
        <w:tab/>
        <w:t>0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inas</w:t>
        <w:tab/>
        <w:t>2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Diego</w:t>
        <w:tab/>
        <w:t>0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Francisco-Oakland</w:t>
        <w:tab/>
        <w:t>0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Jose</w:t>
        <w:tab/>
        <w:t>0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Luis Obispo</w:t>
        <w:tab/>
        <w:t>4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Barbara</w:t>
        <w:tab/>
        <w:t>1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Clarita</w:t>
        <w:tab/>
        <w:t>4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Cruz</w:t>
        <w:tab/>
        <w:t>2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Maria</w:t>
        <w:tab/>
        <w:t>3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Rosa</w:t>
        <w:tab/>
        <w:t>2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easide-Monterey-Marina</w:t>
        <w:tab/>
        <w:t>23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mi Valley</w:t>
        <w:tab/>
        <w:t>2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ockton</w:t>
        <w:tab/>
        <w:t>119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Temecula-Murrieta</w:t>
        <w:tab/>
        <w:t>496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housands Oaks</w:t>
        <w:tab/>
        <w:t>4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racy</w:t>
        <w:tab/>
        <w:t>4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rlock</w:t>
        <w:tab/>
        <w:t>5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acaville</w:t>
        <w:tab/>
        <w:t>4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allejo</w:t>
        <w:tab/>
        <w:t>5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ctorville-Hesperia-Apple Valley</w:t>
        <w:tab/>
        <w:t>3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salia</w:t>
        <w:tab/>
        <w:t>3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sonville</w:t>
        <w:tab/>
        <w:t>4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ba City</w:t>
        <w:tab/>
        <w:t>3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uma (AZ-CA)</w:t>
        <w:tab/>
        <w:t>287</w:t>
      </w:r>
    </w:p>
    <w:p>
      <w:pPr>
        <w:pStyle w:val="Heading1"/>
        <w:rPr>
          <w:szCs w:val="20"/>
        </w:rPr>
      </w:pPr>
      <w:r>
        <w:rPr/>
        <w:t>Colorad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ulder</w:t>
        <w:tab/>
        <w:t>2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orado Springs</w:t>
        <w:tab/>
        <w:t>1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nver-Aurora</w:t>
        <w:tab/>
        <w:t>0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Collins</w:t>
        <w:tab/>
        <w:t>3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Junction</w:t>
        <w:tab/>
        <w:t>3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ley</w:t>
        <w:tab/>
        <w:t>3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fayette-Louisville</w:t>
        <w:tab/>
        <w:t>4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mont</w:t>
        <w:tab/>
        <w:t>4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ueblo</w:t>
        <w:tab/>
        <w:t>149</w:t>
      </w:r>
    </w:p>
    <w:p>
      <w:pPr>
        <w:pStyle w:val="Caption"/>
        <w:rPr>
          <w:szCs w:val="20"/>
        </w:rPr>
      </w:pPr>
      <w:r>
        <w:rPr/>
        <w:t>Connecticut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dgeport-Stamford (CT-NY)</w:t>
        <w:tab/>
        <w:t>0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bury (CT-NY)</w:t>
        <w:tab/>
        <w:t>2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tford</w:t>
        <w:tab/>
        <w:t>0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Haven</w:t>
        <w:tab/>
        <w:t>4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York-Newark (NY-NJ-CT)</w:t>
        <w:tab/>
        <w:t>0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orwich-New London</w:t>
        <w:tab/>
        <w:t>2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 (MA-CT)</w:t>
        <w:tab/>
        <w:t>0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erbury</w:t>
        <w:tab/>
        <w:t>1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orcester (MA-CT)</w:t>
        <w:tab/>
        <w:t>076</w:t>
      </w:r>
    </w:p>
    <w:p>
      <w:pPr>
        <w:pStyle w:val="Heading1"/>
        <w:rPr>
          <w:szCs w:val="20"/>
        </w:rPr>
      </w:pPr>
      <w:r>
        <w:rPr/>
        <w:t>Delawar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ver</w:t>
        <w:tab/>
        <w:t>3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-DE-MD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isbury (MD-DE)</w:t>
        <w:tab/>
        <w:t>489</w:t>
      </w:r>
    </w:p>
    <w:p>
      <w:pPr>
        <w:pStyle w:val="Heading1"/>
        <w:rPr>
          <w:szCs w:val="20"/>
        </w:rPr>
      </w:pPr>
      <w:r>
        <w:rPr/>
        <w:t>District of Columb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shington (DC-VA-MD)</w:t>
        <w:tab/>
        <w:t>008</w:t>
      </w:r>
    </w:p>
    <w:p>
      <w:pPr>
        <w:pStyle w:val="Heading1"/>
        <w:rPr>
          <w:szCs w:val="20"/>
        </w:rPr>
      </w:pPr>
      <w:r>
        <w:rPr/>
        <w:t>Florid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nita Springs-Naples</w:t>
        <w:tab/>
        <w:t>3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ooksville</w:t>
        <w:tab/>
        <w:t>4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pe Coral</w:t>
        <w:tab/>
        <w:t>2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ytona Beach-Port Orange</w:t>
        <w:tab/>
        <w:t>2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ltona</w:t>
        <w:tab/>
        <w:t>3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Walton Beach</w:t>
        <w:tab/>
        <w:t>3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inesville</w:t>
        <w:tab/>
        <w:t>2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ville</w:t>
        <w:tab/>
        <w:t>050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Kissimmee</w:t>
        <w:tab/>
        <w:t>398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dy Lake</w:t>
        <w:tab/>
        <w:t>4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keland</w:t>
        <w:tab/>
        <w:t>2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esburg-Eustis</w:t>
        <w:tab/>
        <w:t>4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ami</w:t>
        <w:tab/>
        <w:t>0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orth Port-Punta Gorda</w:t>
        <w:tab/>
        <w:t>4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cala</w:t>
        <w:tab/>
        <w:t>3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rlando</w:t>
        <w:tab/>
        <w:t>08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lm Bay-Melbourne</w:t>
        <w:tab/>
        <w:t>2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nama City</w:t>
        <w:tab/>
        <w:t>3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nsacola (FL-AL)</w:t>
        <w:tab/>
        <w:t>1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 St.Lucie</w:t>
        <w:tab/>
        <w:t>3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rasota-Bradenton</w:t>
        <w:tab/>
        <w:t>26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Augustine</w:t>
        <w:tab/>
        <w:t>4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llahassee</w:t>
        <w:tab/>
        <w:t>2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ampa-St. Petersburg</w:t>
        <w:tab/>
        <w:t>4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itusville</w:t>
        <w:tab/>
        <w:t>4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ero Beach-Sebastian</w:t>
        <w:tab/>
        <w:t>4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nter Haven</w:t>
        <w:tab/>
        <w:t>3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Zephyrhills</w:t>
        <w:tab/>
        <w:t>509</w:t>
      </w:r>
    </w:p>
    <w:p>
      <w:pPr>
        <w:pStyle w:val="Heading1"/>
        <w:rPr>
          <w:szCs w:val="20"/>
        </w:rPr>
      </w:pPr>
      <w:r>
        <w:rPr/>
        <w:t>Georg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bany</w:t>
        <w:tab/>
        <w:t>2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hens-Clarke County</w:t>
        <w:tab/>
        <w:t>3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lanta</w:t>
        <w:tab/>
        <w:t>0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gusta-Richmond County (GA-SC)</w:t>
        <w:tab/>
        <w:t>1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unswick</w:t>
        <w:tab/>
        <w:t>3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ttanooga (TN-GA)</w:t>
        <w:tab/>
        <w:t>0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 (GA-AL)</w:t>
        <w:tab/>
        <w:t>1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lton</w:t>
        <w:tab/>
        <w:t>4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inesville</w:t>
        <w:tab/>
        <w:t>4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nesville</w:t>
        <w:tab/>
        <w:t>4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con</w:t>
        <w:tab/>
        <w:t>1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me</w:t>
        <w:tab/>
        <w:t>3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vannah</w:t>
        <w:tab/>
        <w:t>1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aldosta</w:t>
        <w:tab/>
        <w:t>5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rner Robins</w:t>
        <w:tab/>
        <w:t>319</w:t>
      </w:r>
    </w:p>
    <w:p>
      <w:pPr>
        <w:pStyle w:val="Heading1"/>
        <w:rPr>
          <w:szCs w:val="20"/>
        </w:rPr>
      </w:pPr>
      <w:r>
        <w:rPr/>
        <w:t>Hawai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nolulu</w:t>
        <w:tab/>
        <w:t>0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ilua (Honolulu County)-Kaneohe</w:t>
        <w:tab/>
        <w:t>320</w:t>
      </w:r>
    </w:p>
    <w:p>
      <w:pPr>
        <w:pStyle w:val="Heading1"/>
        <w:rPr>
          <w:szCs w:val="20"/>
        </w:rPr>
      </w:pPr>
      <w:r>
        <w:rPr/>
        <w:t>Idah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ise City</w:t>
        <w:tab/>
        <w:t>2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eur d’Alene</w:t>
        <w:tab/>
        <w:t>4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daho Falls</w:t>
        <w:tab/>
        <w:t>3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wiston (ID-WA)</w:t>
        <w:tab/>
        <w:t>4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mpa</w:t>
        <w:tab/>
        <w:t>4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catello</w:t>
        <w:tab/>
        <w:t>321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Spokane (WA-ID)</w:t>
        <w:tab/>
        <w:t>075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Illinois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ton</w:t>
        <w:tab/>
        <w:t>2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oit (WI-IL)</w:t>
        <w:tab/>
        <w:t>2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loomington-Normal</w:t>
        <w:tab/>
        <w:t>2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mpaign</w:t>
        <w:tab/>
        <w:t>1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ago (IL-IN)</w:t>
        <w:tab/>
        <w:t>0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ville</w:t>
        <w:tab/>
        <w:t>3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enport (IA-IL)</w:t>
        <w:tab/>
        <w:t>0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catur</w:t>
        <w:tab/>
        <w:t>1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Kalb</w:t>
        <w:tab/>
        <w:t>43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buque (IA-IL)</w:t>
        <w:tab/>
        <w:t>2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kakee</w:t>
        <w:tab/>
        <w:t>3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eoria</w:t>
        <w:tab/>
        <w:t>0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ford</w:t>
        <w:tab/>
        <w:t>0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nd Lake Bch-McHenry-Grayslake (IL-WI)</w:t>
        <w:tab/>
        <w:t>3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Louis (MO-IL)</w:t>
        <w:tab/>
        <w:t>011</w:t>
      </w:r>
    </w:p>
    <w:p>
      <w:pPr>
        <w:pStyle w:val="Heading1"/>
        <w:rPr>
          <w:szCs w:val="20"/>
        </w:rPr>
      </w:pPr>
      <w:r>
        <w:rPr/>
        <w:t>Indi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derson</w:t>
        <w:tab/>
        <w:t>2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loomington</w:t>
        <w:tab/>
        <w:t>32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icago (IL-IN)</w:t>
        <w:tab/>
        <w:t>0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incinnati (OH-KY-IN)</w:t>
        <w:tab/>
        <w:t>0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</w:t>
        <w:tab/>
        <w:t>4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khart (IN-MI)</w:t>
        <w:tab/>
        <w:t>3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vansville (IN-KY)</w:t>
        <w:tab/>
        <w:t>1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Wayne</w:t>
        <w:tab/>
        <w:t>0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ndianapolis</w:t>
        <w:tab/>
        <w:t>0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okomo</w:t>
        <w:tab/>
        <w:t>3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fayette</w:t>
        <w:tab/>
        <w:t>2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uisville (KY-IN)</w:t>
        <w:tab/>
        <w:t>0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chigan City (IN-MI)</w:t>
        <w:tab/>
        <w:t>4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uncie</w:t>
        <w:tab/>
        <w:t>1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outh Bend (IN-MI)</w:t>
        <w:tab/>
        <w:t>0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rre Haute</w:t>
        <w:tab/>
        <w:t>178</w:t>
      </w:r>
    </w:p>
    <w:p>
      <w:pPr>
        <w:pStyle w:val="Heading1"/>
        <w:rPr>
          <w:szCs w:val="20"/>
        </w:rPr>
      </w:pPr>
      <w:r>
        <w:rPr/>
        <w:t>Iow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mes</w:t>
        <w:tab/>
        <w:t>4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edar Rapids</w:t>
        <w:tab/>
        <w:t>1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venport (IA-IL)</w:t>
        <w:tab/>
        <w:t>0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s Moines</w:t>
        <w:tab/>
        <w:t>0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buque (IA-IL)</w:t>
        <w:tab/>
        <w:t>2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owa City</w:t>
        <w:tab/>
        <w:t>3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maha (NE-IA)</w:t>
        <w:tab/>
        <w:t>0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terloo</w:t>
        <w:tab/>
        <w:t>150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/>
      </w:pPr>
      <w:r>
        <w:rPr/>
        <w:t>Kansas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sas City (MO-KS)</w:t>
        <w:tab/>
        <w:t>0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rence</w:t>
        <w:tab/>
        <w:t>3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Joseph (MO-KS)</w:t>
        <w:tab/>
        <w:t>1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peka</w:t>
        <w:tab/>
        <w:t>1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chita</w:t>
        <w:tab/>
        <w:t>062</w:t>
      </w:r>
    </w:p>
    <w:p>
      <w:pPr>
        <w:pStyle w:val="Heading1"/>
        <w:rPr/>
      </w:pPr>
      <w:r>
        <w:rPr/>
        <w:t>Kentucky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wling Green</w:t>
        <w:tab/>
        <w:t>4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incinnati (OH-KY-IN)</w:t>
        <w:tab/>
        <w:t>0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arksville (TN-KY)</w:t>
        <w:tab/>
        <w:t>2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vansville (IN-KY)</w:t>
        <w:tab/>
        <w:t>1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ington (WV-KY-OH)</w:t>
        <w:tab/>
        <w:t>1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xington-Fayette</w:t>
        <w:tab/>
        <w:t>1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uisville (KY-IN)</w:t>
        <w:tab/>
        <w:t>0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wensboro</w:t>
        <w:tab/>
        <w:t>2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dcliff-Elizabethtown</w:t>
        <w:tab/>
        <w:t>484</w:t>
      </w:r>
    </w:p>
    <w:p>
      <w:pPr>
        <w:pStyle w:val="Heading1"/>
        <w:rPr>
          <w:szCs w:val="20"/>
        </w:rPr>
      </w:pPr>
      <w:r>
        <w:rPr/>
        <w:t>Louisi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exandria</w:t>
        <w:tab/>
        <w:t>2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ton Rouge</w:t>
        <w:tab/>
        <w:t>0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uma</w:t>
        <w:tab/>
        <w:t>3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fayette</w:t>
        <w:tab/>
        <w:t>21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ke Charles</w:t>
        <w:tab/>
        <w:t>1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deville-Covington</w:t>
        <w:tab/>
        <w:t>4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roe</w:t>
        <w:tab/>
        <w:t>1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Orleans</w:t>
        <w:tab/>
        <w:t>0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reveport</w:t>
        <w:tab/>
        <w:t>0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lidell</w:t>
        <w:tab/>
        <w:t>411</w:t>
      </w:r>
    </w:p>
    <w:p>
      <w:pPr>
        <w:pStyle w:val="Heading1"/>
        <w:rPr>
          <w:szCs w:val="20"/>
        </w:rPr>
      </w:pPr>
      <w:r>
        <w:rPr/>
        <w:t>Main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ngor</w:t>
        <w:tab/>
        <w:t>3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ver-Rochester (NH-ME)</w:t>
        <w:tab/>
        <w:t>4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wiston</w:t>
        <w:tab/>
        <w:t>1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</w:t>
        <w:tab/>
        <w:t>1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smouth (NH-ME)</w:t>
        <w:tab/>
        <w:t>283</w:t>
      </w:r>
    </w:p>
    <w:p>
      <w:pPr>
        <w:pStyle w:val="Heading1"/>
        <w:rPr>
          <w:szCs w:val="20"/>
        </w:rPr>
      </w:pPr>
      <w:r>
        <w:rPr/>
        <w:t>Maryland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berdeen-Havre de Grace-Bel Air</w:t>
        <w:tab/>
        <w:t>4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ltimore</w:t>
        <w:tab/>
        <w:t>0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umberland (MD-WV-PA)</w:t>
        <w:tab/>
        <w:t>2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derick</w:t>
        <w:tab/>
        <w:t>3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WV-PA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-DE-MD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isbury (MD-DE)</w:t>
        <w:tab/>
        <w:t>4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 Charles</w:t>
        <w:tab/>
        <w:t>4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shington (DC-VA-MD)</w:t>
        <w:tab/>
        <w:t>0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estminster</w:t>
        <w:tab/>
        <w:t>505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Massachusetts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rnstable Town</w:t>
        <w:tab/>
        <w:t>3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ston (MA-NH-RI)</w:t>
        <w:tab/>
        <w:t>0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ominster-Fitchburg</w:t>
        <w:tab/>
        <w:t>1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shua (NH-MA)</w:t>
        <w:tab/>
        <w:t>2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Bedford</w:t>
        <w:tab/>
        <w:t>1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ttsfield</w:t>
        <w:tab/>
        <w:t>19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idence (RI-MA)</w:t>
        <w:tab/>
        <w:t>0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 (MA-CT)</w:t>
        <w:tab/>
        <w:t>0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orcester (MA-CT)</w:t>
        <w:tab/>
        <w:t>076</w:t>
      </w:r>
    </w:p>
    <w:p>
      <w:pPr>
        <w:pStyle w:val="Heading1"/>
        <w:rPr>
          <w:szCs w:val="20"/>
        </w:rPr>
      </w:pPr>
      <w:r>
        <w:rPr/>
        <w:t>Michiga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n Arbor</w:t>
        <w:tab/>
        <w:t>1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ttle Creek</w:t>
        <w:tab/>
        <w:t>2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ay City</w:t>
        <w:tab/>
        <w:t>1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nton Harbor-St. Joseph</w:t>
        <w:tab/>
        <w:t>3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troit</w:t>
        <w:tab/>
        <w:t>0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khart (IN-MI)</w:t>
        <w:tab/>
        <w:t>3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int</w:t>
        <w:tab/>
        <w:t>0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Rapids</w:t>
        <w:tab/>
        <w:t>0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lland</w:t>
        <w:tab/>
        <w:t>39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1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lamazoo</w:t>
        <w:tab/>
        <w:t>1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nsing</w:t>
        <w:tab/>
        <w:t>1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chigan City (IN-MI)</w:t>
        <w:tab/>
        <w:t>4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roe</w:t>
        <w:tab/>
        <w:t>4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uskegon</w:t>
        <w:tab/>
        <w:t>1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 Huron</w:t>
        <w:tab/>
        <w:t>3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ginaw</w:t>
        <w:tab/>
        <w:t>12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outh Bend (IN-MI)</w:t>
        <w:tab/>
        <w:t>0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outh Lyon-Howell-Brighton</w:t>
        <w:tab/>
        <w:t>4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ledo (OH-MI)</w:t>
        <w:tab/>
        <w:t>044</w:t>
      </w:r>
    </w:p>
    <w:p>
      <w:pPr>
        <w:pStyle w:val="Heading1"/>
        <w:rPr>
          <w:szCs w:val="20"/>
        </w:rPr>
      </w:pPr>
      <w:r>
        <w:rPr/>
        <w:t>Minnesot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luth (MN-WI)</w:t>
        <w:tab/>
        <w:t>1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rgo (ND-MN)</w:t>
        <w:tab/>
        <w:t>1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Forks (ND-MN)</w:t>
        <w:tab/>
        <w:t>2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 Crosse (WI-MN)</w:t>
        <w:tab/>
        <w:t>2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nneapolis-St. Paul</w:t>
        <w:tab/>
        <w:t>0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hester</w:t>
        <w:tab/>
        <w:t>2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Cloud</w:t>
        <w:tab/>
        <w:t>2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Mississipp</w:t>
      </w:r>
      <w:r>
        <w:rPr>
          <w:szCs w:val="20"/>
        </w:rPr>
        <w:t>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ulfport-Biloxi</w:t>
        <w:tab/>
        <w:t>2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ttiesburg</w:t>
        <w:tab/>
        <w:t>3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11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MS-AR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Pascagoula</w:t>
        <w:tab/>
        <w:t>336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Missouri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ia</w:t>
        <w:tab/>
        <w:t>2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efferson City</w:t>
        <w:tab/>
        <w:t>4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plin</w:t>
        <w:tab/>
        <w:t>3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ansas City (MO-KS)</w:t>
        <w:tab/>
        <w:t>01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e’s Summit</w:t>
        <w:tab/>
        <w:t>4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Joseph (MO-KS)</w:t>
        <w:tab/>
        <w:t>1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Louis (MO-IL)</w:t>
        <w:tab/>
        <w:t>011</w:t>
      </w:r>
    </w:p>
    <w:p>
      <w:pPr>
        <w:pStyle w:val="Heading1"/>
        <w:rPr>
          <w:szCs w:val="20"/>
        </w:rPr>
      </w:pPr>
      <w:r>
        <w:rPr/>
        <w:t>Monta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llings</w:t>
        <w:tab/>
        <w:t>2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at Falls</w:t>
        <w:tab/>
        <w:t>2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ssoula</w:t>
        <w:tab/>
        <w:t>338</w:t>
      </w:r>
    </w:p>
    <w:p>
      <w:pPr>
        <w:pStyle w:val="Heading1"/>
        <w:rPr>
          <w:szCs w:val="20"/>
        </w:rPr>
      </w:pPr>
      <w:r>
        <w:rPr/>
        <w:t>Nebrask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incoln</w:t>
        <w:tab/>
        <w:t>1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maha (NE-IA)</w:t>
        <w:tab/>
        <w:t>0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Heading1"/>
        <w:rPr>
          <w:szCs w:val="20"/>
        </w:rPr>
      </w:pPr>
      <w:r>
        <w:rPr/>
        <w:t>Nevad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rson City</w:t>
        <w:tab/>
        <w:t>4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s Vegas</w:t>
        <w:tab/>
        <w:t>1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no</w:t>
        <w:tab/>
        <w:t>191</w:t>
      </w:r>
    </w:p>
    <w:p>
      <w:pPr>
        <w:pStyle w:val="Heading1"/>
        <w:rPr>
          <w:szCs w:val="20"/>
        </w:rPr>
      </w:pPr>
      <w:r>
        <w:rPr/>
        <w:t>New Hampshire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ston (MA-NH-RI)</w:t>
        <w:tab/>
        <w:t>0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over-Rochester  (NH-ME)</w:t>
        <w:tab/>
        <w:t>4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chester</w:t>
        <w:tab/>
        <w:t>1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shua (NH-MA)</w:t>
        <w:tab/>
        <w:t>2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smouth (NH-ME)</w:t>
        <w:tab/>
        <w:t>283</w:t>
      </w:r>
    </w:p>
    <w:p>
      <w:pPr>
        <w:pStyle w:val="Heading1"/>
        <w:rPr>
          <w:szCs w:val="20"/>
        </w:rPr>
      </w:pPr>
      <w:r>
        <w:rPr/>
        <w:t>New Jersey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lentown-Bethlehem (PA-NJ)</w:t>
        <w:tab/>
        <w:t>0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tlantic City</w:t>
        <w:tab/>
        <w:t>1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ghtstown</w:t>
        <w:tab/>
        <w:t>45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York-Newark (NY-NJ-CT)</w:t>
        <w:tab/>
        <w:t>0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-DE-MD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renton</w:t>
        <w:tab/>
        <w:t>0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neland</w:t>
        <w:tab/>
        <w:t>2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dwood-North Wildwood-Cape May</w:t>
        <w:tab/>
        <w:t>506</w:t>
      </w:r>
    </w:p>
    <w:p>
      <w:pPr>
        <w:pStyle w:val="Heading1"/>
        <w:rPr>
          <w:szCs w:val="20"/>
        </w:rPr>
      </w:pPr>
      <w:r>
        <w:rPr/>
        <w:t>New Mexic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buquerque</w:t>
        <w:tab/>
        <w:t>0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 Paso (TX-NM)</w:t>
        <w:tab/>
        <w:t>0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rmington</w:t>
        <w:tab/>
        <w:t>4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s Cruces</w:t>
        <w:tab/>
        <w:t>3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ta Fe</w:t>
        <w:tab/>
        <w:t>340</w:t>
      </w:r>
    </w:p>
    <w:p>
      <w:pPr>
        <w:pStyle w:val="Heading1"/>
        <w:rPr>
          <w:szCs w:val="20"/>
        </w:rPr>
      </w:pPr>
      <w:r>
        <w:rPr/>
        <w:t>New York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Albany</w:t>
        <w:tab/>
        <w:t>04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nghamton (NY-PA)</w:t>
        <w:tab/>
        <w:t>1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dgeport-Stamford (CT-NY)</w:t>
        <w:tab/>
        <w:t>0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ffalo</w:t>
        <w:tab/>
        <w:t>0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bury (CT-NY)</w:t>
        <w:tab/>
        <w:t>2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mira</w:t>
        <w:tab/>
        <w:t>2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lens Falls</w:t>
        <w:tab/>
        <w:t>34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Ithaca</w:t>
        <w:tab/>
        <w:t>3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ngston</w:t>
        <w:tab/>
        <w:t>4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ddletown</w:t>
        <w:tab/>
        <w:t>47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 York-Newark (NY-NJ-CT)</w:t>
        <w:tab/>
        <w:t>0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ughkeepsie-Newburgh</w:t>
        <w:tab/>
        <w:t>2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hester</w:t>
        <w:tab/>
        <w:t>0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ratoga Springs</w:t>
        <w:tab/>
        <w:t>49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yracuse</w:t>
        <w:tab/>
        <w:t>0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Utica</w:t>
        <w:tab/>
        <w:t>089</w:t>
      </w:r>
    </w:p>
    <w:p>
      <w:pPr>
        <w:pStyle w:val="Heading1"/>
        <w:rPr>
          <w:szCs w:val="20"/>
        </w:rPr>
      </w:pPr>
      <w:r>
        <w:rPr/>
        <w:t>North Caroli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sheville</w:t>
        <w:tab/>
        <w:t>19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rlington</w:t>
        <w:tab/>
        <w:t>27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otte (NC-SC)</w:t>
        <w:tab/>
        <w:t>0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ncord</w:t>
        <w:tab/>
        <w:t>3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rham</w:t>
        <w:tab/>
        <w:t>1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yetteville</w:t>
        <w:tab/>
        <w:t>22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stonia</w:t>
        <w:tab/>
        <w:t>27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oldsboro</w:t>
        <w:tab/>
        <w:t>3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sboro</w:t>
        <w:tab/>
        <w:t>1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ville</w:t>
        <w:tab/>
        <w:t>3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ckory</w:t>
        <w:tab/>
        <w:t>3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igh Point</w:t>
        <w:tab/>
        <w:t>1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ville</w:t>
        <w:tab/>
        <w:t>3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leigh</w:t>
        <w:tab/>
        <w:t>1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y Mount</w:t>
        <w:tab/>
        <w:t>4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mington</w:t>
        <w:tab/>
        <w:t>2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nston-Salem</w:t>
        <w:tab/>
        <w:t>124</w:t>
      </w:r>
    </w:p>
    <w:p>
      <w:pPr>
        <w:pStyle w:val="Heading1"/>
        <w:rPr>
          <w:szCs w:val="20"/>
        </w:rPr>
      </w:pPr>
      <w:r>
        <w:rPr/>
        <w:t>North Dakot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smarck</w:t>
        <w:tab/>
        <w:t>34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rgo (ND-MN)</w:t>
        <w:tab/>
        <w:t>1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and Forks (ND-MN)</w:t>
        <w:tab/>
        <w:t>289</w:t>
      </w:r>
    </w:p>
    <w:p>
      <w:pPr>
        <w:pStyle w:val="Heading1"/>
        <w:rPr>
          <w:szCs w:val="20"/>
        </w:rPr>
      </w:pPr>
      <w:r>
        <w:rPr/>
        <w:t>Ohi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kron</w:t>
        <w:tab/>
        <w:t>0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nton</w:t>
        <w:tab/>
        <w:t>0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incinnati (OH-KY-IN)</w:t>
        <w:tab/>
        <w:t>01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eveland</w:t>
        <w:tab/>
        <w:t>0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us</w:t>
        <w:tab/>
        <w:t>0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yton</w:t>
        <w:tab/>
        <w:t>03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ington (WV-KY-OH)</w:t>
        <w:tab/>
        <w:t>105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Lima</w:t>
        <w:tab/>
        <w:t>198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rain-Elyria</w:t>
        <w:tab/>
        <w:t>1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nsfield</w:t>
        <w:tab/>
        <w:t>2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ddletown</w:t>
        <w:tab/>
        <w:t>3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ewark</w:t>
        <w:tab/>
        <w:t>34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rkersburg (WV-OH)</w:t>
        <w:tab/>
        <w:t>2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dusky</w:t>
        <w:tab/>
        <w:t>4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ringfield</w:t>
        <w:tab/>
        <w:t>1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oledo (OH-MI)</w:t>
        <w:tab/>
        <w:t>04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eirton-Steubenville (WV-OH-PA)</w:t>
        <w:tab/>
        <w:t>1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heeling (WV-OH)</w:t>
        <w:tab/>
        <w:t>1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oungstown (OH-PA)</w:t>
        <w:tab/>
        <w:t>049</w:t>
      </w:r>
    </w:p>
    <w:p>
      <w:pPr>
        <w:pStyle w:val="Heading1"/>
        <w:rPr>
          <w:szCs w:val="20"/>
        </w:rPr>
      </w:pPr>
      <w:r>
        <w:rPr/>
        <w:t>Oklahom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rt Smith (AR-OK)</w:t>
        <w:tab/>
        <w:t>20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wton</w:t>
        <w:tab/>
        <w:t>20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orman</w:t>
        <w:tab/>
        <w:t>4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klahoma City</w:t>
        <w:tab/>
        <w:t>04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ulsa</w:t>
        <w:tab/>
        <w:t>060</w:t>
      </w:r>
    </w:p>
    <w:p>
      <w:pPr>
        <w:pStyle w:val="Heading1"/>
        <w:rPr>
          <w:szCs w:val="20"/>
        </w:rPr>
      </w:pPr>
      <w:r>
        <w:rPr/>
        <w:t>Orego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nd</w:t>
        <w:tab/>
        <w:t>42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rvallis</w:t>
        <w:tab/>
        <w:t>43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ugene</w:t>
        <w:tab/>
        <w:t>1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 (WA-OR)</w:t>
        <w:tab/>
        <w:t>2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dford</w:t>
        <w:tab/>
        <w:t>35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 (OR-WA)</w:t>
        <w:tab/>
        <w:t>0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em</w:t>
        <w:tab/>
        <w:t>225</w:t>
      </w:r>
    </w:p>
    <w:p>
      <w:pPr>
        <w:pStyle w:val="Heading1"/>
        <w:rPr/>
      </w:pPr>
      <w:r>
        <w:rPr/>
        <w:t>Pennsylvania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lentown-Bethlehem (PA-NJ)</w:t>
        <w:tab/>
        <w:t>0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ltoona</w:t>
        <w:tab/>
        <w:t>1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inghamton (NY-PA)</w:t>
        <w:tab/>
        <w:t>11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umberland (MD-WV-PA)</w:t>
        <w:tab/>
        <w:t>2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rie</w:t>
        <w:tab/>
        <w:t>09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WV-PA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risburg</w:t>
        <w:tab/>
        <w:t>08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zleton</w:t>
        <w:tab/>
        <w:t>44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hnstown</w:t>
        <w:tab/>
        <w:t>1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ncaster</w:t>
        <w:tab/>
        <w:t>16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banon</w:t>
        <w:tab/>
        <w:t>4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nessen</w:t>
        <w:tab/>
        <w:t>3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hiladelphia (PA-NJ-DE-MD)</w:t>
        <w:tab/>
        <w:t>0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ittsburgh</w:t>
        <w:tab/>
        <w:t>00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ttstown</w:t>
        <w:tab/>
        <w:t>4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eading</w:t>
        <w:tab/>
        <w:t>1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cranton</w:t>
        <w:tab/>
        <w:t>28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ate College</w:t>
        <w:tab/>
        <w:t>3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Uniontown-Connellsville</w:t>
        <w:tab/>
        <w:t>501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Weirton-Steubenville (WV-OH-PA)</w:t>
        <w:tab/>
        <w:t>177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lliamsport</w:t>
        <w:tab/>
        <w:t>2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ork</w:t>
        <w:tab/>
        <w:t>1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oungstown (OH-PA)</w:t>
        <w:tab/>
        <w:t>049</w:t>
      </w:r>
    </w:p>
    <w:p>
      <w:pPr>
        <w:pStyle w:val="Heading1"/>
        <w:rPr>
          <w:szCs w:val="20"/>
        </w:rPr>
      </w:pPr>
      <w:r>
        <w:rPr/>
        <w:t>Puerto Rico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guadilla-Isabela-San Sebastian</w:t>
        <w:tab/>
        <w:t>3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recibo</w:t>
        <w:tab/>
        <w:t>3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ajardo</w:t>
        <w:tab/>
        <w:t>4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orida-Barceloneta-Bajadero</w:t>
        <w:tab/>
        <w:t>44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uayama</w:t>
        <w:tab/>
        <w:t>44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uana Diaz</w:t>
        <w:tab/>
        <w:t>4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yaguez</w:t>
        <w:tab/>
        <w:t>21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nce</w:t>
        <w:tab/>
        <w:t>2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German-Cabo Rojo-Sabana Grande</w:t>
        <w:tab/>
        <w:t>4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Juan</w:t>
        <w:tab/>
        <w:t>2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auco</w:t>
        <w:tab/>
        <w:t>508</w:t>
      </w:r>
    </w:p>
    <w:p>
      <w:pPr>
        <w:pStyle w:val="Heading1"/>
        <w:rPr>
          <w:szCs w:val="20"/>
        </w:rPr>
      </w:pPr>
      <w:r>
        <w:rPr/>
        <w:t>Rhode Island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oston (MA-NH-RI)</w:t>
        <w:tab/>
        <w:t>0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idence (RI-MA)</w:t>
        <w:tab/>
        <w:t>026</w:t>
      </w:r>
    </w:p>
    <w:p>
      <w:pPr>
        <w:pStyle w:val="Heading1"/>
        <w:rPr>
          <w:szCs w:val="20"/>
        </w:rPr>
      </w:pPr>
      <w:r>
        <w:rPr/>
        <w:t>South Carolin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nderson</w:t>
        <w:tab/>
        <w:t>3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gusta-Richmond County (GA-SC)</w:t>
        <w:tab/>
        <w:t>13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eston-North Charleston</w:t>
        <w:tab/>
        <w:t>1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otte (NC-SC)</w:t>
        <w:tab/>
        <w:t>0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umbia</w:t>
        <w:tab/>
        <w:t>10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lorence</w:t>
        <w:tab/>
        <w:t>3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ville</w:t>
        <w:tab/>
        <w:t>1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uldin-Simpsonville</w:t>
        <w:tab/>
        <w:t>4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yrtle Beach</w:t>
        <w:tab/>
        <w:t>4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ck Hill</w:t>
        <w:tab/>
        <w:t>35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artanburg</w:t>
        <w:tab/>
        <w:t>2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umter</w:t>
        <w:tab/>
        <w:t>414</w:t>
      </w:r>
    </w:p>
    <w:p>
      <w:pPr>
        <w:pStyle w:val="Heading1"/>
        <w:rPr/>
      </w:pPr>
      <w:r>
        <w:rPr/>
        <w:t>South Dakot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pid City</w:t>
        <w:tab/>
        <w:t>35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City (IA-NE-SD)</w:t>
        <w:tab/>
        <w:t>15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ioux Falls</w:t>
        <w:tab/>
        <w:t>194</w:t>
      </w:r>
    </w:p>
    <w:p>
      <w:pPr>
        <w:pStyle w:val="Heading1"/>
        <w:rPr/>
      </w:pPr>
      <w:r>
        <w:rPr/>
        <w:t>Tennessee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stol-Bristol (TN-VA)</w:t>
        <w:tab/>
        <w:t>2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ttanooga (TN-GA)</w:t>
        <w:tab/>
        <w:t>0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arksville (TN-KY)</w:t>
        <w:tab/>
        <w:t>28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leveland</w:t>
        <w:tab/>
        <w:t>4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ackson</w:t>
        <w:tab/>
        <w:t>3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Johnson City</w:t>
        <w:tab/>
        <w:t>3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ngsport (TN-VA)</w:t>
        <w:tab/>
        <w:t>2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noxville</w:t>
        <w:tab/>
        <w:t>09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emphis (TN-MS-AR)</w:t>
        <w:tab/>
        <w:t>034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Morristown</w:t>
        <w:tab/>
        <w:t>476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urfreesboro</w:t>
        <w:tab/>
        <w:t>47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Nashville-Davidson</w:t>
        <w:tab/>
        <w:t>054</w:t>
      </w:r>
    </w:p>
    <w:p>
      <w:pPr>
        <w:pStyle w:val="Heading1"/>
        <w:rPr>
          <w:szCs w:val="20"/>
        </w:rPr>
      </w:pPr>
      <w:r>
        <w:rPr/>
        <w:t xml:space="preserve">Texas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bilene</w:t>
        <w:tab/>
        <w:t>1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marillo</w:t>
        <w:tab/>
        <w:t>1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ustin</w:t>
        <w:tab/>
        <w:t>09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aumont</w:t>
        <w:tab/>
        <w:t>13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ownsville</w:t>
        <w:tab/>
        <w:t>2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llege Station-Bryan</w:t>
        <w:tab/>
        <w:t>24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orpus Christi</w:t>
        <w:tab/>
        <w:t>09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llas-Fort Worth-Arlington</w:t>
        <w:tab/>
        <w:t>28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enton-Lewisville</w:t>
        <w:tab/>
        <w:t>3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l Paso (TX-NM)</w:t>
        <w:tab/>
        <w:t>0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alveston</w:t>
        <w:tab/>
        <w:t>13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lingen</w:t>
        <w:tab/>
        <w:t>2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ouston</w:t>
        <w:tab/>
        <w:t>01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lleen</w:t>
        <w:tab/>
        <w:t>2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ke Jackson-Angleton</w:t>
        <w:tab/>
        <w:t>45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redo</w:t>
        <w:tab/>
        <w:t>2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</w:t>
        <w:tab/>
        <w:t>36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ubbock</w:t>
        <w:tab/>
        <w:t>12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cAllen</w:t>
        <w:tab/>
        <w:t>23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cKinney</w:t>
        <w:tab/>
        <w:t>4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dland</w:t>
        <w:tab/>
        <w:t>1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dessa</w:t>
        <w:tab/>
        <w:t>1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 Arthur</w:t>
        <w:tab/>
        <w:t>13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Angelo</w:t>
        <w:tab/>
        <w:t>2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n Antonio</w:t>
        <w:tab/>
        <w:t>02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erman</w:t>
        <w:tab/>
        <w:t>23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mple</w:t>
        <w:tab/>
        <w:t>36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rkana-Texarkana (TX-AR)</w:t>
        <w:tab/>
        <w:t>2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exas City</w:t>
        <w:tab/>
        <w:t>25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he Woodlands</w:t>
        <w:tab/>
        <w:t>49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Tyler</w:t>
        <w:tab/>
        <w:t>2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ctoria</w:t>
        <w:tab/>
        <w:t>3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co</w:t>
        <w:tab/>
        <w:t>14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chita Falls</w:t>
        <w:tab/>
        <w:t>151</w:t>
      </w:r>
    </w:p>
    <w:p>
      <w:pPr>
        <w:pStyle w:val="Heading1"/>
        <w:rPr>
          <w:szCs w:val="20"/>
        </w:rPr>
      </w:pPr>
      <w:r>
        <w:rPr/>
        <w:t xml:space="preserve">Utah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gan</w:t>
        <w:tab/>
        <w:t>4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gden-Layton</w:t>
        <w:tab/>
        <w:t>13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rovo-Orem</w:t>
        <w:tab/>
        <w:t>20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alt Lake City</w:t>
        <w:tab/>
        <w:t>0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t. George</w:t>
        <w:tab/>
        <w:t>487</w:t>
      </w:r>
    </w:p>
    <w:p>
      <w:pPr>
        <w:pStyle w:val="Heading1"/>
        <w:rPr>
          <w:szCs w:val="20"/>
        </w:rPr>
      </w:pPr>
      <w:r>
        <w:rPr/>
        <w:t>Vermont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urlington</w:t>
        <w:tab/>
        <w:t>364</w:t>
      </w:r>
    </w:p>
    <w:p>
      <w:pPr>
        <w:pStyle w:val="Heading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Heading1"/>
        <w:rPr>
          <w:szCs w:val="20"/>
        </w:rPr>
      </w:pPr>
      <w:r>
        <w:rPr/>
        <w:t>Virgi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lacksburg</w:t>
        <w:tab/>
        <w:t>42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istol-Bristol (TN-VA)</w:t>
        <w:tab/>
        <w:t>28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ottesville</w:t>
        <w:tab/>
        <w:t>36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anville</w:t>
        <w:tab/>
        <w:t>36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redericksburg</w:t>
        <w:tab/>
        <w:t>38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rrisonburg</w:t>
        <w:tab/>
        <w:t>44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ingsport (TN-VA)</w:t>
        <w:tab/>
        <w:t>27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ynchburg</w:t>
        <w:tab/>
        <w:t>20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ichmond</w:t>
        <w:tab/>
        <w:t>05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oanoke</w:t>
        <w:tab/>
        <w:t>12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Virginia Beach</w:t>
        <w:tab/>
        <w:t>4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shington (DC-VA-MD)</w:t>
        <w:tab/>
        <w:t>00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inchester</w:t>
        <w:tab/>
        <w:t>507</w:t>
      </w:r>
    </w:p>
    <w:p>
      <w:pPr>
        <w:pStyle w:val="Heading1"/>
        <w:rPr>
          <w:szCs w:val="20"/>
        </w:rPr>
      </w:pPr>
      <w:r>
        <w:rPr/>
        <w:t xml:space="preserve">Washington 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lingham</w:t>
        <w:tab/>
        <w:t>36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remerton</w:t>
        <w:tab/>
        <w:t>36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ennewick-Richland</w:t>
        <w:tab/>
        <w:t>278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ewiston (ID-WA)</w:t>
        <w:tab/>
        <w:t>46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ongview (WA-OR)</w:t>
        <w:tab/>
        <w:t>286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rysville</w:t>
        <w:tab/>
        <w:t>4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unt Vernon</w:t>
        <w:tab/>
        <w:t>4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lympia-Lacey</w:t>
        <w:tab/>
        <w:t>36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ortland (OR-WA)</w:t>
        <w:tab/>
        <w:t>02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eattle</w:t>
        <w:tab/>
        <w:t>02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pokane (WA-ID)</w:t>
        <w:tab/>
        <w:t>0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enatchee</w:t>
        <w:tab/>
        <w:t>50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Yakima</w:t>
        <w:tab/>
        <w:t>279</w:t>
      </w:r>
    </w:p>
    <w:p>
      <w:pPr>
        <w:pStyle w:val="Heading1"/>
        <w:rPr>
          <w:szCs w:val="20"/>
        </w:rPr>
      </w:pPr>
      <w:r>
        <w:rPr/>
        <w:t>West Virginia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arleston</w:t>
        <w:tab/>
        <w:t>10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umberland (MD-WV-PA)</w:t>
        <w:tab/>
        <w:t>2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agerstown (MD-WV-PA)</w:t>
        <w:tab/>
        <w:t>28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Huntington (WV-KY-OH)</w:t>
        <w:tab/>
        <w:t>10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organtown</w:t>
        <w:tab/>
        <w:t>47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Parkersburg (WV-OH)</w:t>
        <w:tab/>
        <w:t>27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eirton-Steubenville (WV-OH-PA)</w:t>
        <w:tab/>
        <w:t>177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heeling (WV-OH)</w:t>
        <w:tab/>
        <w:t>155</w:t>
      </w:r>
    </w:p>
    <w:p>
      <w:pPr>
        <w:pStyle w:val="Heading1"/>
        <w:rPr>
          <w:szCs w:val="20"/>
        </w:rPr>
      </w:pPr>
      <w:r>
        <w:rPr/>
        <w:t>Wisconsin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Appleton</w:t>
        <w:tab/>
        <w:t>25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Beloit (WI-IL)</w:t>
        <w:tab/>
        <w:t>29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Duluth (MN-WI)</w:t>
        <w:tab/>
        <w:t>11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Eau Claire</w:t>
        <w:tab/>
        <w:t>37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Fond du Lac</w:t>
        <w:tab/>
        <w:t>4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Green Bay</w:t>
        <w:tab/>
        <w:t>158</w:t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/>
        <w:t>Janesville</w:t>
        <w:tab/>
        <w:t>37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268"/>
      </w:tblGrid>
      <w:tr>
        <w:trPr>
          <w:tblHeader w:val="true"/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Urbanized Area</w:t>
            </w:r>
          </w:p>
        </w:tc>
        <w:tc>
          <w:tcPr>
            <w:tcW w:w="2268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Code</w:t>
            </w:r>
          </w:p>
        </w:tc>
      </w:tr>
    </w:tbl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Kenosha</w:t>
        <w:tab/>
        <w:t>185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La Crosse (WI-MN)</w:t>
        <w:tab/>
        <w:t>24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adison</w:t>
        <w:tab/>
        <w:t>111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Milwaukee</w:t>
        <w:tab/>
        <w:t>01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Oshkosh</w:t>
        <w:tab/>
        <w:t>253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acine</w:t>
        <w:tab/>
        <w:t>160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Rnd Lake Bch-McHenry-Grayslake (IL-WI)</w:t>
        <w:tab/>
        <w:t>379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Sheboygan</w:t>
        <w:tab/>
        <w:t>372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Wausau</w:t>
        <w:tab/>
        <w:t>373</w:t>
      </w:r>
    </w:p>
    <w:p>
      <w:pPr>
        <w:pStyle w:val="Heading1"/>
        <w:rPr>
          <w:szCs w:val="20"/>
        </w:rPr>
      </w:pPr>
      <w:r>
        <w:rPr/>
        <w:t>Wyoming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asper</w:t>
        <w:tab/>
        <w:t>374</w:t>
      </w:r>
    </w:p>
    <w:p>
      <w:pPr>
        <w:pStyle w:val="Normal"/>
        <w:tabs>
          <w:tab w:val="clear" w:pos="720"/>
          <w:tab w:val="right" w:pos="4320" w:leader="dot"/>
        </w:tabs>
        <w:rPr>
          <w:sz w:val="22"/>
          <w:szCs w:val="20"/>
        </w:rPr>
      </w:pPr>
      <w:r>
        <w:rPr>
          <w:sz w:val="22"/>
          <w:szCs w:val="20"/>
        </w:rPr>
        <w:t>Cheyenne</w:t>
        <w:tab/>
        <w:t>375</w:t>
      </w:r>
    </w:p>
    <w:sectPr>
      <w:type w:val="continuous"/>
      <w:pgSz w:w="12240" w:h="15840"/>
      <w:pgMar w:left="1440" w:right="1440" w:gutter="0" w:header="720" w:top="776" w:footer="1008" w:bottom="10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>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Cs w:val="20"/>
      </w:rPr>
      <w:t>HPMS Field Manual</w:t>
      <w:tab/>
      <w:t>Appendix B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  <w:t>December 1999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ppendix B</w:t>
      <w:tab/>
      <w:t>HPMS Field Manual</w:t>
    </w:r>
  </w:p>
  <w:p>
    <w:pPr>
      <w:pStyle w:val="Normal"/>
      <w:tabs>
        <w:tab w:val="clear" w:pos="720"/>
        <w:tab w:val="right" w:pos="9360" w:leader="none"/>
      </w:tabs>
      <w:rPr>
        <w:szCs w:val="20"/>
      </w:rPr>
    </w:pPr>
    <w:r>
      <w:rPr>
        <w:sz w:val="20"/>
        <w:szCs w:val="20"/>
      </w:rPr>
      <w:tab/>
      <w:t>December 2002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  <w:tab w:val="left" w:pos="8784" w:leader="dot"/>
      </w:tabs>
      <w:rPr>
        <w:szCs w:val="20"/>
      </w:rPr>
    </w:pPr>
    <w:r>
      <w:rPr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</w:tabs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outlineLvl w:val="1"/>
    </w:pPr>
    <w:rPr>
      <w:b/>
      <w:bCs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440" w:leader="none"/>
      </w:tabs>
      <w:jc w:val="right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P IconicSymbolsB" w:hAnsi="WP IconicSymbolsB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B" w:hAnsi="WP IconicSymbols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P IconicSymbolsB" w:hAnsi="WP IconicSymbolsB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P IconicSymbolsB" w:hAnsi="WP IconicSymbolsB" w:cs="WP IconicSymbols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</w:tabs>
      <w:spacing w:before="120" w:after="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spacing w:before="120" w:after="0"/>
      <w:jc w:val="both"/>
    </w:pPr>
    <w:rPr>
      <w:sz w:val="21"/>
      <w:szCs w:val="21"/>
    </w:rPr>
  </w:style>
  <w:style w:type="paragraph" w:styleId="HPMSHeading1">
    <w:name w:val="HPMS Heading 1"/>
    <w:basedOn w:val="Heading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HPMSHeading2">
    <w:name w:val="HPMS Heading 2"/>
    <w:basedOn w:val="Subtitle"/>
    <w:qFormat/>
    <w:pPr/>
    <w:rPr>
      <w:sz w:val="36"/>
    </w:rPr>
  </w:style>
  <w:style w:type="paragraph" w:styleId="HPMSHeading3">
    <w:name w:val="HPMS Heading 3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</w:rPr>
  </w:style>
  <w:style w:type="paragraph" w:styleId="HPMSTableTitle">
    <w:name w:val="HPMS Table Title"/>
    <w:basedOn w:val="Normal"/>
    <w:qFormat/>
    <w:pPr>
      <w:widowControl w:val="false"/>
      <w:tabs>
        <w:tab w:val="left" w:pos="-1440" w:leader="none"/>
        <w:tab w:val="left" w:pos="-1008" w:leader="none"/>
        <w:tab w:val="left" w:pos="-576" w:leader="none"/>
        <w:tab w:val="left" w:pos="-144" w:leader="none"/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autoSpaceDE w:val="false"/>
      <w:ind w:left="1152" w:hanging="432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PMSHeading4">
    <w:name w:val="HPMS Heading 4"/>
    <w:basedOn w:val="Normal"/>
    <w:qFormat/>
    <w:pPr>
      <w:tabs>
        <w:tab w:val="clear" w:pos="720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18:00Z</dcterms:created>
  <dc:creator>Battelle</dc:creator>
  <dc:description/>
  <dc:language>en-US</dc:language>
  <cp:lastModifiedBy>BHARRISO</cp:lastModifiedBy>
  <cp:lastPrinted>2002-12-02T11:18:00Z</cp:lastPrinted>
  <dcterms:modified xsi:type="dcterms:W3CDTF">2002-12-02T16:18:00Z</dcterms:modified>
  <cp:revision>2</cp:revision>
  <dc:subject/>
  <dc:title>CHAPTER I</dc:title>
</cp:coreProperties>
</file>