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Interfacing with Planning and Architecture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applicable regional ITS architectures been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079274635"/>
            <w:bookmarkStart w:id="1" w:name="__Fieldmark__3_207927463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079274635"/>
            <w:bookmarkStart w:id="3" w:name="__Fieldmark__4_207927463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079274635"/>
            <w:bookmarkStart w:id="5" w:name="__Fieldmark__5_207927463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applicable resources from the planning process been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079274635"/>
            <w:bookmarkStart w:id="7" w:name="__Fieldmark__7_207927463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079274635"/>
            <w:bookmarkStart w:id="9" w:name="__Fieldmark__8_207927463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079274635"/>
            <w:bookmarkStart w:id="11" w:name="__Fieldmark__9_207927463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lanned development been checked against the regional ITS architecture to avoid consistency problems during develop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079274635"/>
            <w:bookmarkStart w:id="13" w:name="__Fieldmark__11_207927463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079274635"/>
            <w:bookmarkStart w:id="15" w:name="__Fieldmark__12_207927463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079274635"/>
            <w:bookmarkStart w:id="17" w:name="__Fieldmark__13_207927463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needed architecture changes been reported to the architecture maintainer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079274635"/>
            <w:bookmarkStart w:id="19" w:name="__Fieldmark__15_207927463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079274635"/>
            <w:bookmarkStart w:id="21" w:name="__Fieldmark__16_207927463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079274635"/>
            <w:bookmarkStart w:id="23" w:name="__Fieldmark__17_207927463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the project-applicable portions of the regional ITS architecture been utiliz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2079274635"/>
            <w:bookmarkStart w:id="25" w:name="__Fieldmark__19_207927463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079274635"/>
            <w:bookmarkStart w:id="27" w:name="__Fieldmark__20_207927463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079274635"/>
            <w:bookmarkStart w:id="29" w:name="__Fieldmark__21_207927463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5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