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Component Level Detailed Design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each component have a technical review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148473599"/>
            <w:bookmarkStart w:id="1" w:name="__Fieldmark__3_114847359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1148473599"/>
            <w:bookmarkStart w:id="3" w:name="__Fieldmark__4_114847359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1148473599"/>
            <w:bookmarkStart w:id="5" w:name="__Fieldmark__5_114847359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each component design trace to a sub-system requiremen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1148473599"/>
            <w:bookmarkStart w:id="7" w:name="__Fieldmark__7_114847359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1148473599"/>
            <w:bookmarkStart w:id="9" w:name="__Fieldmark__8_114847359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1148473599"/>
            <w:bookmarkStart w:id="11" w:name="__Fieldmark__9_114847359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all sub-system requirements satisfied by the component design activity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1148473599"/>
            <w:bookmarkStart w:id="13" w:name="__Fieldmark__11_114847359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1148473599"/>
            <w:bookmarkStart w:id="15" w:name="__Fieldmark__12_114847359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1148473599"/>
            <w:bookmarkStart w:id="17" w:name="__Fieldmark__13_114847359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 verification plan for each component defin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1148473599"/>
            <w:bookmarkStart w:id="19" w:name="__Fieldmark__15_114847359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1148473599"/>
            <w:bookmarkStart w:id="21" w:name="__Fieldmark__16_1148473599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1148473599"/>
            <w:bookmarkStart w:id="23" w:name="__Fieldmark__17_1148473599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each component design checked for performanc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1148473599"/>
            <w:bookmarkStart w:id="25" w:name="__Fieldmark__19_114847359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1148473599"/>
            <w:bookmarkStart w:id="27" w:name="__Fieldmark__20_114847359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1148473599"/>
            <w:bookmarkStart w:id="29" w:name="__Fieldmark__21_114847359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the component design documentation complete, up to date, and accurat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1148473599"/>
            <w:bookmarkStart w:id="31" w:name="__Fieldmark__23_1148473599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1148473599"/>
            <w:bookmarkStart w:id="33" w:name="__Fieldmark__24_114847359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1148473599"/>
            <w:bookmarkStart w:id="35" w:name="__Fieldmark__25_1148473599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 critical design review conduc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1148473599"/>
            <w:bookmarkStart w:id="37" w:name="__Fieldmark__27_1148473599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1148473599"/>
            <w:bookmarkStart w:id="39" w:name="__Fieldmark__28_1148473599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1148473599"/>
            <w:bookmarkStart w:id="41" w:name="__Fieldmark__29_1148473599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n alternatives analysis done on the COTS products used in the system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1148473599"/>
            <w:bookmarkStart w:id="43" w:name="__Fieldmark__31_1148473599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1148473599"/>
            <w:bookmarkStart w:id="45" w:name="__Fieldmark__32_1148473599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1148473599"/>
            <w:bookmarkStart w:id="47" w:name="__Fieldmark__33_1148473599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system and sub-system requirements been updated at the time of the critical design review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1148473599"/>
            <w:bookmarkStart w:id="49" w:name="__Fieldmark__35_1148473599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1148473599"/>
            <w:bookmarkStart w:id="51" w:name="__Fieldmark__36_1148473599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1148473599"/>
            <w:bookmarkStart w:id="53" w:name="__Fieldmark__37_1148473599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6:00Z</dcterms:created>
  <dc:creator>Ron</dc:creator>
  <dc:description/>
  <cp:keywords/>
  <dc:language>en-US</dc:language>
  <cp:lastModifiedBy>Ron</cp:lastModifiedBy>
  <cp:lastPrinted>2004-07-07T09:41:00Z</cp:lastPrinted>
  <dcterms:modified xsi:type="dcterms:W3CDTF">2009-12-02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