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Concept Exploration and Benefits Analysi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validated statement of vision, goals, and objectiv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539971866"/>
            <w:bookmarkStart w:id="1" w:name="__Fieldmark__3_253997186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539971866"/>
            <w:bookmarkStart w:id="3" w:name="__Fieldmark__4_253997186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539971866"/>
            <w:bookmarkStart w:id="5" w:name="__Fieldmark__5_253997186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constraints been collected from all key stakeholder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539971866"/>
            <w:bookmarkStart w:id="7" w:name="__Fieldmark__7_253997186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539971866"/>
            <w:bookmarkStart w:id="9" w:name="__Fieldmark__8_253997186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539971866"/>
            <w:bookmarkStart w:id="11" w:name="__Fieldmark__9_253997186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evaluation criteria in comparing alternatives been selected, validated, and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539971866"/>
            <w:bookmarkStart w:id="13" w:name="__Fieldmark__11_253997186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539971866"/>
            <w:bookmarkStart w:id="15" w:name="__Fieldmark__12_253997186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539971866"/>
            <w:bookmarkStart w:id="17" w:name="__Fieldmark__13_253997186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comprehensive list of candidate solutions, both technical and procedural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539971866"/>
            <w:bookmarkStart w:id="19" w:name="__Fieldmark__15_253997186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539971866"/>
            <w:bookmarkStart w:id="21" w:name="__Fieldmark__16_253997186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539971866"/>
            <w:bookmarkStart w:id="23" w:name="__Fieldmark__17_253997186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comprehensive and varied list of alternative concep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2539971866"/>
            <w:bookmarkStart w:id="25" w:name="__Fieldmark__19_253997186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539971866"/>
            <w:bookmarkStart w:id="27" w:name="__Fieldmark__20_253997186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539971866"/>
            <w:bookmarkStart w:id="29" w:name="__Fieldmark__21_253997186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“Do Nothing” case one of the alternativ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2539971866"/>
            <w:bookmarkStart w:id="31" w:name="__Fieldmark__23_253997186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2539971866"/>
            <w:bookmarkStart w:id="33" w:name="__Fieldmark__24_253997186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2539971866"/>
            <w:bookmarkStart w:id="35" w:name="__Fieldmark__25_253997186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comparison approach been documented and valida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2539971866"/>
            <w:bookmarkStart w:id="37" w:name="__Fieldmark__27_253997186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2539971866"/>
            <w:bookmarkStart w:id="39" w:name="__Fieldmark__28_253997186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2539971866"/>
            <w:bookmarkStart w:id="41" w:name="__Fieldmark__29_253997186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selected concept, and the rationale for its selection, been documented; and has it been reviewed by the stakeholder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2539971866"/>
            <w:bookmarkStart w:id="43" w:name="__Fieldmark__31_253997186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2539971866"/>
            <w:bookmarkStart w:id="45" w:name="__Fieldmark__32_253997186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2539971866"/>
            <w:bookmarkStart w:id="47" w:name="__Fieldmark__33_253997186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documentation satisfy relevant reporting standards, if any, for example, for a Feasibility Study Report if required by the stat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2539971866"/>
            <w:bookmarkStart w:id="49" w:name="__Fieldmark__35_253997186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2539971866"/>
            <w:bookmarkStart w:id="51" w:name="__Fieldmark__36_253997186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2539971866"/>
            <w:bookmarkStart w:id="53" w:name="__Fieldmark__37_253997186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conclusions and recommendations flow in a clear and defensible manner from the needs, alternatives selection, and analysi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2539971866"/>
            <w:bookmarkStart w:id="55" w:name="__Fieldmark__39_253997186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2539971866"/>
            <w:bookmarkStart w:id="57" w:name="__Fieldmark__40_253997186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2539971866"/>
            <w:bookmarkStart w:id="59" w:name="__Fieldmark__41_253997186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5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