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480"/>
        <w:rPr/>
      </w:pPr>
      <w:r>
        <w:rPr/>
        <w:t>Concept of Operations Process</w:t>
      </w:r>
    </w:p>
    <w:tbl>
      <w:tblPr>
        <w:tblW w:w="10080" w:type="dxa"/>
        <w:jc w:val="center"/>
        <w:tblInd w:w="0" w:type="dxa"/>
        <w:tblLayout w:type="fixed"/>
        <w:tblCellMar>
          <w:top w:w="43" w:type="dxa"/>
          <w:left w:w="72" w:type="dxa"/>
          <w:bottom w:w="43" w:type="dxa"/>
          <w:right w:w="43" w:type="dxa"/>
        </w:tblCellMar>
      </w:tblPr>
      <w:tblGrid>
        <w:gridCol w:w="2700"/>
        <w:gridCol w:w="4230"/>
        <w:gridCol w:w="720"/>
        <w:gridCol w:w="2430"/>
      </w:tblGrid>
      <w:tr>
        <w:trPr>
          <w:cantSplit w:val="true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General Information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rocess Reviewed: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viewed By: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72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72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center"/>
        <w:tblInd w:w="0" w:type="dxa"/>
        <w:tblLayout w:type="fixed"/>
        <w:tblCellMar>
          <w:top w:w="43" w:type="dxa"/>
          <w:left w:w="72" w:type="dxa"/>
          <w:bottom w:w="43" w:type="dxa"/>
          <w:right w:w="43" w:type="dxa"/>
        </w:tblCellMar>
      </w:tblPr>
      <w:tblGrid>
        <w:gridCol w:w="4101"/>
        <w:gridCol w:w="622"/>
        <w:gridCol w:w="622"/>
        <w:gridCol w:w="1189"/>
        <w:gridCol w:w="3546"/>
      </w:tblGrid>
      <w:tr>
        <w:trPr>
          <w:tblHeader w:val="true"/>
          <w:cantSplit w:val="true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rocess Checklist</w:t>
            </w:r>
          </w:p>
        </w:tc>
      </w:tr>
      <w:tr>
        <w:trPr>
          <w:tblHeader w:val="true"/>
          <w:cantSplit w:val="true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re all the bases covered?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Yes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t Applicable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ments</w:t>
            </w:r>
          </w:p>
        </w:tc>
      </w:tr>
      <w:tr>
        <w:trPr>
          <w:cantSplit w:val="true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 the Concept of Operations documented in an easily understood manner?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3_1574191872"/>
            <w:bookmarkStart w:id="1" w:name="__Fieldmark__3_1574191872"/>
            <w:bookmarkEnd w:id="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" w:name="__Fieldmark__4_1574191872"/>
            <w:bookmarkStart w:id="3" w:name="__Fieldmark__4_1574191872"/>
            <w:bookmarkEnd w:id="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" w:name="__Fieldmark__5_1574191872"/>
            <w:bookmarkStart w:id="5" w:name="__Fieldmark__5_1574191872"/>
            <w:bookmarkEnd w:id="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 the operations described from the viewpoints of all key stakeholders?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" w:name="__Fieldmark__7_1574191872"/>
            <w:bookmarkStart w:id="7" w:name="__Fieldmark__7_1574191872"/>
            <w:bookmarkEnd w:id="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" w:name="__Fieldmark__8_1574191872"/>
            <w:bookmarkStart w:id="9" w:name="__Fieldmark__8_1574191872"/>
            <w:bookmarkEnd w:id="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" w:name="__Fieldmark__9_1574191872"/>
            <w:bookmarkStart w:id="11" w:name="__Fieldmark__9_1574191872"/>
            <w:bookmarkEnd w:id="1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 both normal and failure operational scenarios included?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" w:name="__Fieldmark__11_1574191872"/>
            <w:bookmarkStart w:id="13" w:name="__Fieldmark__11_1574191872"/>
            <w:bookmarkEnd w:id="1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" w:name="__Fieldmark__12_1574191872"/>
            <w:bookmarkStart w:id="15" w:name="__Fieldmark__12_1574191872"/>
            <w:bookmarkEnd w:id="1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" w:name="__Fieldmark__13_1574191872"/>
            <w:bookmarkStart w:id="17" w:name="__Fieldmark__13_1574191872"/>
            <w:bookmarkEnd w:id="1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es the Concept of Operations cover the key information?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8" w:name="__Fieldmark__15_1574191872"/>
            <w:bookmarkStart w:id="19" w:name="__Fieldmark__15_1574191872"/>
            <w:bookmarkEnd w:id="1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0" w:name="__Fieldmark__16_1574191872"/>
            <w:bookmarkStart w:id="21" w:name="__Fieldmark__16_1574191872"/>
            <w:bookmarkEnd w:id="2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2" w:name="__Fieldmark__17_1574191872"/>
            <w:bookmarkStart w:id="23" w:name="__Fieldmark__17_1574191872"/>
            <w:bookmarkEnd w:id="2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s an identification of stakeholders and their responsibilities been made?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4" w:name="__Fieldmark__19_1574191872"/>
            <w:bookmarkStart w:id="25" w:name="__Fieldmark__19_1574191872"/>
            <w:bookmarkEnd w:id="2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6" w:name="__Fieldmark__20_1574191872"/>
            <w:bookmarkStart w:id="27" w:name="__Fieldmark__20_1574191872"/>
            <w:bookmarkEnd w:id="2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8" w:name="__Fieldmark__21_1574191872"/>
            <w:bookmarkStart w:id="29" w:name="__Fieldmark__21_1574191872"/>
            <w:bookmarkEnd w:id="2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 goals, objectives, and vision evident?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0" w:name="__Fieldmark__23_1574191872"/>
            <w:bookmarkStart w:id="31" w:name="__Fieldmark__23_1574191872"/>
            <w:bookmarkEnd w:id="3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2" w:name="__Fieldmark__24_1574191872"/>
            <w:bookmarkStart w:id="33" w:name="__Fieldmark__24_1574191872"/>
            <w:bookmarkEnd w:id="3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4" w:name="__Fieldmark__25_1574191872"/>
            <w:bookmarkStart w:id="35" w:name="__Fieldmark__25_1574191872"/>
            <w:bookmarkEnd w:id="3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 both constraints and metrics in the system?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6" w:name="__Fieldmark__27_1574191872"/>
            <w:bookmarkStart w:id="37" w:name="__Fieldmark__27_1574191872"/>
            <w:bookmarkEnd w:id="3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8" w:name="__Fieldmark__28_1574191872"/>
            <w:bookmarkStart w:id="39" w:name="__Fieldmark__28_1574191872"/>
            <w:bookmarkEnd w:id="3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0" w:name="__Fieldmark__29_1574191872"/>
            <w:bookmarkStart w:id="41" w:name="__Fieldmark__29_1574191872"/>
            <w:bookmarkEnd w:id="4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es the system include external interfaces?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2" w:name="__Fieldmark__31_1574191872"/>
            <w:bookmarkStart w:id="43" w:name="__Fieldmark__31_1574191872"/>
            <w:bookmarkEnd w:id="4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4" w:name="__Fieldmark__32_1574191872"/>
            <w:bookmarkStart w:id="45" w:name="__Fieldmark__32_1574191872"/>
            <w:bookmarkEnd w:id="4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6" w:name="__Fieldmark__33_1574191872"/>
            <w:bookmarkStart w:id="47" w:name="__Fieldmark__33_1574191872"/>
            <w:bookmarkEnd w:id="4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 both operational and support environment included?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8" w:name="__Fieldmark__35_1574191872"/>
            <w:bookmarkStart w:id="49" w:name="__Fieldmark__35_1574191872"/>
            <w:bookmarkEnd w:id="4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0" w:name="__Fieldmark__36_1574191872"/>
            <w:bookmarkStart w:id="51" w:name="__Fieldmark__36_1574191872"/>
            <w:bookmarkEnd w:id="5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2" w:name="__Fieldmark__37_1574191872"/>
            <w:bookmarkStart w:id="53" w:name="__Fieldmark__37_1574191872"/>
            <w:bookmarkEnd w:id="5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es evidence exist for alternative concepts and rationale for the selection process?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4" w:name="__Fieldmark__39_1574191872"/>
            <w:bookmarkStart w:id="55" w:name="__Fieldmark__39_1574191872"/>
            <w:bookmarkEnd w:id="5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6" w:name="__Fieldmark__40_1574191872"/>
            <w:bookmarkStart w:id="57" w:name="__Fieldmark__40_1574191872"/>
            <w:bookmarkEnd w:id="5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8" w:name="__Fieldmark__41_1574191872"/>
            <w:bookmarkStart w:id="59" w:name="__Fieldmark__41_1574191872"/>
            <w:bookmarkEnd w:id="5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es the process include operational scenarios?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0" w:name="__Fieldmark__43_1574191872"/>
            <w:bookmarkStart w:id="61" w:name="__Fieldmark__43_1574191872"/>
            <w:bookmarkEnd w:id="6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2" w:name="__Fieldmark__44_1574191872"/>
            <w:bookmarkStart w:id="63" w:name="__Fieldmark__44_1574191872"/>
            <w:bookmarkEnd w:id="6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4" w:name="__Fieldmark__45_1574191872"/>
            <w:bookmarkStart w:id="65" w:name="__Fieldmark__45_1574191872"/>
            <w:bookmarkEnd w:id="6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s the Concept of Operations been reviewed and accepted by the stakeholders?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6" w:name="__Fieldmark__47_1574191872"/>
            <w:bookmarkStart w:id="67" w:name="__Fieldmark__47_1574191872"/>
            <w:bookmarkEnd w:id="6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8" w:name="__Fieldmark__48_1574191872"/>
            <w:bookmarkStart w:id="69" w:name="__Fieldmark__48_1574191872"/>
            <w:bookmarkEnd w:id="6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0" w:name="__Fieldmark__49_1574191872"/>
            <w:bookmarkStart w:id="71" w:name="__Fieldmark__49_1574191872"/>
            <w:bookmarkEnd w:id="7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center"/>
        <w:tblInd w:w="0" w:type="dxa"/>
        <w:tblLayout w:type="fixed"/>
        <w:tblCellMar>
          <w:top w:w="43" w:type="dxa"/>
          <w:left w:w="72" w:type="dxa"/>
          <w:bottom w:w="43" w:type="dxa"/>
          <w:right w:w="43" w:type="dxa"/>
        </w:tblCellMar>
      </w:tblPr>
      <w:tblGrid>
        <w:gridCol w:w="10080"/>
      </w:tblGrid>
      <w:tr>
        <w:trPr>
          <w:cantSplit w:val="true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dditional Comments</w:t>
            </w:r>
          </w:p>
        </w:tc>
      </w:tr>
      <w:tr>
        <w:trPr>
          <w:cantSplit w:val="true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continuous"/>
      <w:pgSz w:w="12240" w:h="15840"/>
      <w:pgMar w:left="1080" w:right="1080" w:gutter="0" w:header="1008" w:top="1440" w:footer="1008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8"/>
        <w:szCs w:val="18"/>
      </w:rPr>
      <w:t xml:space="preserve">Page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of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895215</wp:posOffset>
          </wp:positionH>
          <wp:positionV relativeFrom="paragraph">
            <wp:posOffset>-123190</wp:posOffset>
          </wp:positionV>
          <wp:extent cx="1362710" cy="6203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8" r="-1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362710" cy="620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>Systems Engineering Guidebook for ITS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rformance interview planning checklis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4:06:00Z</dcterms:created>
  <dc:creator>Ron</dc:creator>
  <dc:description/>
  <cp:keywords/>
  <dc:language>en-US</dc:language>
  <cp:lastModifiedBy>Ron</cp:lastModifiedBy>
  <cp:lastPrinted>2004-07-07T09:41:00Z</cp:lastPrinted>
  <dcterms:modified xsi:type="dcterms:W3CDTF">2009-12-02T04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1436351033</vt:lpwstr>
  </property>
</Properties>
</file>