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rPr/>
      </w:pPr>
      <w:r>
        <w:rPr/>
        <w:t>Concept of Operations Deliverable</w:t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2700"/>
        <w:gridCol w:w="4230"/>
        <w:gridCol w:w="720"/>
        <w:gridCol w:w="2430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liverable Reviewed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By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4101"/>
        <w:gridCol w:w="622"/>
        <w:gridCol w:w="622"/>
        <w:gridCol w:w="1189"/>
        <w:gridCol w:w="3546"/>
      </w:tblGrid>
      <w:tr>
        <w:trPr>
          <w:tblHeader w:val="true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liverable Checklist</w:t>
            </w:r>
          </w:p>
        </w:tc>
      </w:tr>
      <w:tr>
        <w:trPr>
          <w:tblHeader w:val="true"/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 all the bases cover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Applicabl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reason for developing the system clearly stat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817513943"/>
            <w:bookmarkStart w:id="1" w:name="__Fieldmark__3_817513943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817513943"/>
            <w:bookmarkStart w:id="3" w:name="__Fieldmark__4_817513943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_817513943"/>
            <w:bookmarkStart w:id="5" w:name="__Fieldmark__5_817513943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ll the stakeholders identified and their anticipated roles described? This should include anyone who will operate, maintain, build, manage, use, or otherwise be affected by the system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817513943"/>
            <w:bookmarkStart w:id="7" w:name="__Fieldmark__7_817513943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8_817513943"/>
            <w:bookmarkStart w:id="9" w:name="__Fieldmark__8_817513943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817513943"/>
            <w:bookmarkStart w:id="11" w:name="__Fieldmark__9_817513943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lternative operational approaches [such as centralized vs. distributed] described and the selected approach justifi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1_817513943"/>
            <w:bookmarkStart w:id="13" w:name="__Fieldmark__11_817513943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2_817513943"/>
            <w:bookmarkStart w:id="15" w:name="__Fieldmark__12_817513943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3_817513943"/>
            <w:bookmarkStart w:id="17" w:name="__Fieldmark__13_817513943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external environment described? Does it include required interfaces to existing systems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5_817513943"/>
            <w:bookmarkStart w:id="19" w:name="__Fieldmark__15_817513943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6_817513943"/>
            <w:bookmarkStart w:id="21" w:name="__Fieldmark__16_817513943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7_817513943"/>
            <w:bookmarkStart w:id="23" w:name="__Fieldmark__17_817513943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support environment described? Does it include maintenance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9_817513943"/>
            <w:bookmarkStart w:id="25" w:name="__Fieldmark__19_817513943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0_817513943"/>
            <w:bookmarkStart w:id="27" w:name="__Fieldmark__20_817513943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1_817513943"/>
            <w:bookmarkStart w:id="29" w:name="__Fieldmark__21_817513943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operational environment describ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3_817513943"/>
            <w:bookmarkStart w:id="31" w:name="__Fieldmark__23_817513943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4_817513943"/>
            <w:bookmarkStart w:id="33" w:name="__Fieldmark__24_817513943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5_817513943"/>
            <w:bookmarkStart w:id="35" w:name="__Fieldmark__25_817513943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clear and complete descriptions of normal operational scenarios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7_817513943"/>
            <w:bookmarkStart w:id="37" w:name="__Fieldmark__27_817513943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8_817513943"/>
            <w:bookmarkStart w:id="39" w:name="__Fieldmark__28_817513943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9_817513943"/>
            <w:bookmarkStart w:id="41" w:name="__Fieldmark__29_817513943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clear and complete descriptions of maintenance and failure scenarios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1_817513943"/>
            <w:bookmarkStart w:id="43" w:name="__Fieldmark__31_817513943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32_817513943"/>
            <w:bookmarkStart w:id="45" w:name="__Fieldmark__32_817513943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33_817513943"/>
            <w:bookmarkStart w:id="47" w:name="__Fieldmark__33_817513943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e scenarios include the viewpoints of all involved stakeholders? Do they make it clear who is doing what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35_817513943"/>
            <w:bookmarkStart w:id="49" w:name="__Fieldmark__35_817513943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36_817513943"/>
            <w:bookmarkStart w:id="51" w:name="__Fieldmark__36_817513943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37_817513943"/>
            <w:bookmarkStart w:id="53" w:name="__Fieldmark__37_817513943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ll constraints on the system development identifi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39_817513943"/>
            <w:bookmarkStart w:id="55" w:name="__Fieldmark__39_817513943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40_817513943"/>
            <w:bookmarkStart w:id="57" w:name="__Fieldmark__40_817513943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41_817513943"/>
            <w:bookmarkStart w:id="59" w:name="__Fieldmark__41_817513943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itional Comments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1008" w:top="1440" w:footer="10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95215</wp:posOffset>
          </wp:positionH>
          <wp:positionV relativeFrom="paragraph">
            <wp:posOffset>-123190</wp:posOffset>
          </wp:positionV>
          <wp:extent cx="136271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Systems Engineering Guidebook for IT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formance interview planning checkli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09:00Z</dcterms:created>
  <dc:creator>Ron</dc:creator>
  <dc:description/>
  <cp:keywords/>
  <dc:language>en-US</dc:language>
  <cp:lastModifiedBy>Ron</cp:lastModifiedBy>
  <cp:lastPrinted>2004-07-07T09:41:00Z</cp:lastPrinted>
  <dcterms:modified xsi:type="dcterms:W3CDTF">2009-12-02T0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36351033</vt:lpwstr>
  </property>
</Properties>
</file>