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Initial System Deploy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comprehensive set of deployment goals been develop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554004327"/>
            <w:bookmarkStart w:id="1" w:name="__Fieldmark__3_355400432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554004327"/>
            <w:bookmarkStart w:id="3" w:name="__Fieldmark__4_355400432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554004327"/>
            <w:bookmarkStart w:id="5" w:name="__Fieldmark__5_355400432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se deployment goals be traced into the deployment strategy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554004327"/>
            <w:bookmarkStart w:id="7" w:name="__Fieldmark__7_355400432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554004327"/>
            <w:bookmarkStart w:id="9" w:name="__Fieldmark__8_355400432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554004327"/>
            <w:bookmarkStart w:id="11" w:name="__Fieldmark__9_355400432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consider available fund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554004327"/>
            <w:bookmarkStart w:id="13" w:name="__Fieldmark__11_355400432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554004327"/>
            <w:bookmarkStart w:id="15" w:name="__Fieldmark__12_355400432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554004327"/>
            <w:bookmarkStart w:id="17" w:name="__Fieldmark__13_355400432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ach step in the deployment strategy produce an operationally useful and maintainable deployed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554004327"/>
            <w:bookmarkStart w:id="19" w:name="__Fieldmark__15_355400432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554004327"/>
            <w:bookmarkStart w:id="21" w:name="__Fieldmark__16_355400432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554004327"/>
            <w:bookmarkStart w:id="23" w:name="__Fieldmark__17_355400432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minimize the risk of interference to on-going operatio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554004327"/>
            <w:bookmarkStart w:id="25" w:name="__Fieldmark__19_355400432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554004327"/>
            <w:bookmarkStart w:id="27" w:name="__Fieldmark__20_355400432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554004327"/>
            <w:bookmarkStart w:id="29" w:name="__Fieldmark__21_355400432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eployment strategy offer a viable operational fallback at each step of the proces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554004327"/>
            <w:bookmarkStart w:id="31" w:name="__Fieldmark__23_355400432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554004327"/>
            <w:bookmarkStart w:id="33" w:name="__Fieldmark__24_355400432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554004327"/>
            <w:bookmarkStart w:id="35" w:name="__Fieldmark__25_355400432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stakeholders in a deployment step aware of their roles and responsibilit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554004327"/>
            <w:bookmarkStart w:id="37" w:name="__Fieldmark__27_355400432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554004327"/>
            <w:bookmarkStart w:id="39" w:name="__Fieldmark__28_355400432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554004327"/>
            <w:bookmarkStart w:id="41" w:name="__Fieldmark__29_355400432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resources needed for a deployment step availab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3554004327"/>
            <w:bookmarkStart w:id="43" w:name="__Fieldmark__31_355400432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3554004327"/>
            <w:bookmarkStart w:id="45" w:name="__Fieldmark__32_355400432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3554004327"/>
            <w:bookmarkStart w:id="47" w:name="__Fieldmark__33_355400432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work-around plan been developed in case a needed resource is not availab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554004327"/>
            <w:bookmarkStart w:id="49" w:name="__Fieldmark__35_355400432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554004327"/>
            <w:bookmarkStart w:id="51" w:name="__Fieldmark__36_355400432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554004327"/>
            <w:bookmarkStart w:id="53" w:name="__Fieldmark__37_355400432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7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