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High Level Design [Project Level Architecture] Proces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lternative project architectures/high level designs consid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889769277"/>
            <w:bookmarkStart w:id="1" w:name="__Fieldmark__3_288976927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889769277"/>
            <w:bookmarkStart w:id="3" w:name="__Fieldmark__4_288976927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889769277"/>
            <w:bookmarkStart w:id="5" w:name="__Fieldmark__5_288976927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documented rationale for the selected project architecture/high level desig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889769277"/>
            <w:bookmarkStart w:id="7" w:name="__Fieldmark__7_288976927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889769277"/>
            <w:bookmarkStart w:id="9" w:name="__Fieldmark__8_288976927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889769277"/>
            <w:bookmarkStart w:id="11" w:name="__Fieldmark__9_288976927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interfaces identified and docum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889769277"/>
            <w:bookmarkStart w:id="13" w:name="__Fieldmark__11_288976927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889769277"/>
            <w:bookmarkStart w:id="15" w:name="__Fieldmark__12_288976927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889769277"/>
            <w:bookmarkStart w:id="17" w:name="__Fieldmark__13_288976927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ndustry standards been identified for the high level desig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2889769277"/>
            <w:bookmarkStart w:id="19" w:name="__Fieldmark__15_288976927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889769277"/>
            <w:bookmarkStart w:id="21" w:name="__Fieldmark__16_288976927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2889769277"/>
            <w:bookmarkStart w:id="23" w:name="__Fieldmark__17_288976927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design clearly docum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2889769277"/>
            <w:bookmarkStart w:id="25" w:name="__Fieldmark__19_288976927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2889769277"/>
            <w:bookmarkStart w:id="27" w:name="__Fieldmark__20_288976927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2889769277"/>
            <w:bookmarkStart w:id="29" w:name="__Fieldmark__21_288976927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high level design traceable to the system requirement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2889769277"/>
            <w:bookmarkStart w:id="31" w:name="__Fieldmark__23_288976927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2889769277"/>
            <w:bookmarkStart w:id="33" w:name="__Fieldmark__24_288976927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2889769277"/>
            <w:bookmarkStart w:id="35" w:name="__Fieldmark__25_288976927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ny of the requirements need to be changed based on the high level design development effor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2889769277"/>
            <w:bookmarkStart w:id="37" w:name="__Fieldmark__27_288976927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2889769277"/>
            <w:bookmarkStart w:id="39" w:name="__Fieldmark__28_288976927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2889769277"/>
            <w:bookmarkStart w:id="41" w:name="__Fieldmark__29_288976927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integration, verification, and deployment plans been updated in the SEMP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2889769277"/>
            <w:bookmarkStart w:id="43" w:name="__Fieldmark__31_288976927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2889769277"/>
            <w:bookmarkStart w:id="45" w:name="__Fieldmark__32_288976927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2889769277"/>
            <w:bookmarkStart w:id="47" w:name="__Fieldmark__33_288976927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6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