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Integration Plan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able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iverable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tegration Plan include and cover integration of all of the components and sub-systems, either developed or purchased, of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3181502701"/>
            <w:bookmarkStart w:id="1" w:name="__Fieldmark__3_318150270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3181502701"/>
            <w:bookmarkStart w:id="3" w:name="__Fieldmark__4_318150270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3181502701"/>
            <w:bookmarkStart w:id="5" w:name="__Fieldmark__5_318150270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tegration Plan account for all external systems to be integrated with the system [for example, communications networks, field equipment, other complete systems owned by the agency or owned by other agencies]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3181502701"/>
            <w:bookmarkStart w:id="7" w:name="__Fieldmark__7_318150270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3181502701"/>
            <w:bookmarkStart w:id="9" w:name="__Fieldmark__8_318150270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3181502701"/>
            <w:bookmarkStart w:id="11" w:name="__Fieldmark__9_3181502701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tegration Plan fully support the deployment strategy. For example, when and where the sub-systems and system is to be deploy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3181502701"/>
            <w:bookmarkStart w:id="13" w:name="__Fieldmark__11_318150270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3181502701"/>
            <w:bookmarkStart w:id="15" w:name="__Fieldmark__12_318150270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3181502701"/>
            <w:bookmarkStart w:id="17" w:name="__Fieldmark__13_318150270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integration steps defined in the Integration Plan consistent with the verification activities defined in the Verification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3181502701"/>
            <w:bookmarkStart w:id="19" w:name="__Fieldmark__15_318150270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3181502701"/>
            <w:bookmarkStart w:id="21" w:name="__Fieldmark__16_318150270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3181502701"/>
            <w:bookmarkStart w:id="23" w:name="__Fieldmark__17_3181502701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integration step, does the Integration Plan define what components and sub-systems are to be integra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3181502701"/>
            <w:bookmarkStart w:id="25" w:name="__Fieldmark__19_318150270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3181502701"/>
            <w:bookmarkStart w:id="27" w:name="__Fieldmark__20_318150270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3181502701"/>
            <w:bookmarkStart w:id="29" w:name="__Fieldmark__21_318150270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each integration step, does the Integration Plan identify all the needed participants and define what their roles and responsibilities ar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3181502701"/>
            <w:bookmarkStart w:id="31" w:name="__Fieldmark__23_318150270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3181502701"/>
            <w:bookmarkStart w:id="33" w:name="__Fieldmark__24_318150270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3181502701"/>
            <w:bookmarkStart w:id="35" w:name="__Fieldmark__25_3181502701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tegration Plan establish the sequence and schedule for every integration step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3181502701"/>
            <w:bookmarkStart w:id="37" w:name="__Fieldmark__27_318150270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3181502701"/>
            <w:bookmarkStart w:id="39" w:name="__Fieldmark__28_3181502701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3181502701"/>
            <w:bookmarkStart w:id="41" w:name="__Fieldmark__29_3181502701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tegration Plan spell out how integration problems are to be documented and resolv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3181502701"/>
            <w:bookmarkStart w:id="43" w:name="__Fieldmark__31_3181502701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3181502701"/>
            <w:bookmarkStart w:id="45" w:name="__Fieldmark__32_3181502701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3181502701"/>
            <w:bookmarkStart w:id="47" w:name="__Fieldmark__33_3181502701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verification procedure been dry run prior to the formal test? Have the procedures been updated as a resul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181502701"/>
            <w:bookmarkStart w:id="49" w:name="__Fieldmark__35_3181502701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181502701"/>
            <w:bookmarkStart w:id="51" w:name="__Fieldmark__36_3181502701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181502701"/>
            <w:bookmarkStart w:id="53" w:name="__Fieldmark__37_3181502701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Verification Report that documents the project verification resul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3181502701"/>
            <w:bookmarkStart w:id="55" w:name="__Fieldmark__39_3181502701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3181502701"/>
            <w:bookmarkStart w:id="57" w:name="__Fieldmark__40_3181502701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3181502701"/>
            <w:bookmarkStart w:id="59" w:name="__Fieldmark__41_3181502701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erification Report describe, in detail, the resolution of every test anomaly encountered during testing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3181502701"/>
            <w:bookmarkStart w:id="61" w:name="__Fieldmark__43_3181502701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3181502701"/>
            <w:bookmarkStart w:id="63" w:name="__Fieldmark__44_3181502701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3181502701"/>
            <w:bookmarkStart w:id="65" w:name="__Fieldmark__45_3181502701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0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