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Integration Proces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integration activities included in the master project schedul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944054962"/>
            <w:bookmarkStart w:id="1" w:name="__Fieldmark__3_94405496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944054962"/>
            <w:bookmarkStart w:id="3" w:name="__Fieldmark__4_944054962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944054962"/>
            <w:bookmarkStart w:id="5" w:name="__Fieldmark__5_94405496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lan for integration and verification support the strategy for deploy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944054962"/>
            <w:bookmarkStart w:id="7" w:name="__Fieldmark__7_944054962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944054962"/>
            <w:bookmarkStart w:id="9" w:name="__Fieldmark__8_944054962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944054962"/>
            <w:bookmarkStart w:id="11" w:name="__Fieldmark__9_944054962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project complexity, is a written Integration Plan requi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944054962"/>
            <w:bookmarkStart w:id="13" w:name="__Fieldmark__11_944054962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944054962"/>
            <w:bookmarkStart w:id="15" w:name="__Fieldmark__12_944054962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944054962"/>
            <w:bookmarkStart w:id="17" w:name="__Fieldmark__13_944054962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external systems needed to support integration available, or does the interface need to be simula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944054962"/>
            <w:bookmarkStart w:id="19" w:name="__Fieldmark__15_944054962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944054962"/>
            <w:bookmarkStart w:id="21" w:name="__Fieldmark__16_944054962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944054962"/>
            <w:bookmarkStart w:id="23" w:name="__Fieldmark__17_944054962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components to be integrated been placed under configuration control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944054962"/>
            <w:bookmarkStart w:id="25" w:name="__Fieldmark__19_94405496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944054962"/>
            <w:bookmarkStart w:id="27" w:name="__Fieldmark__20_944054962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944054962"/>
            <w:bookmarkStart w:id="29" w:name="__Fieldmark__21_94405496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e development teams available to promptly fix problems uncovered during integratio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944054962"/>
            <w:bookmarkStart w:id="31" w:name="__Fieldmark__23_944054962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944054962"/>
            <w:bookmarkStart w:id="33" w:name="__Fieldmark__24_94405496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944054962"/>
            <w:bookmarkStart w:id="35" w:name="__Fieldmark__25_944054962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07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