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Needs Assessment Proces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relevant stakeholders been repres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116665618"/>
            <w:bookmarkStart w:id="1" w:name="__Fieldmark__3_111666561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116665618"/>
            <w:bookmarkStart w:id="3" w:name="__Fieldmark__4_111666561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116665618"/>
            <w:bookmarkStart w:id="5" w:name="__Fieldmark__5_111666561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appropriate resources been utilized to elicit need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116665618"/>
            <w:bookmarkStart w:id="7" w:name="__Fieldmark__7_111666561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116665618"/>
            <w:bookmarkStart w:id="9" w:name="__Fieldmark__8_111666561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116665618"/>
            <w:bookmarkStart w:id="11" w:name="__Fieldmark__9_111666561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collected needs and conclusions been reviewed with the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116665618"/>
            <w:bookmarkStart w:id="13" w:name="__Fieldmark__11_111666561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116665618"/>
            <w:bookmarkStart w:id="15" w:name="__Fieldmark__12_111666561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116665618"/>
            <w:bookmarkStart w:id="17" w:name="__Fieldmark__13_111666561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objective and justifiable approach for prioritizing need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116665618"/>
            <w:bookmarkStart w:id="19" w:name="__Fieldmark__15_111666561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116665618"/>
            <w:bookmarkStart w:id="21" w:name="__Fieldmark__16_111666561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116665618"/>
            <w:bookmarkStart w:id="23" w:name="__Fieldmark__17_111666561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onclusions and rationale well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116665618"/>
            <w:bookmarkStart w:id="25" w:name="__Fieldmark__19_111666561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116665618"/>
            <w:bookmarkStart w:id="27" w:name="__Fieldmark__20_111666561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116665618"/>
            <w:bookmarkStart w:id="29" w:name="__Fieldmark__21_111666561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takeholders agreed that their needs are clearly and fairly repres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116665618"/>
            <w:bookmarkStart w:id="31" w:name="__Fieldmark__23_111666561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116665618"/>
            <w:bookmarkStart w:id="33" w:name="__Fieldmark__24_111666561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116665618"/>
            <w:bookmarkStart w:id="35" w:name="__Fieldmark__25_111666561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5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