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Project Planning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n effective project manager been selec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1013133978"/>
            <w:bookmarkStart w:id="1" w:name="__Fieldmark__3_101313397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1013133978"/>
            <w:bookmarkStart w:id="3" w:name="__Fieldmark__4_101313397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1013133978"/>
            <w:bookmarkStart w:id="5" w:name="__Fieldmark__5_101313397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project tasks been identifi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013133978"/>
            <w:bookmarkStart w:id="7" w:name="__Fieldmark__7_101313397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1013133978"/>
            <w:bookmarkStart w:id="9" w:name="__Fieldmark__8_1013133978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013133978"/>
            <w:bookmarkStart w:id="11" w:name="__Fieldmark__9_101313397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project tasks been defined enough so they are understood by the performing organizat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013133978"/>
            <w:bookmarkStart w:id="13" w:name="__Fieldmark__11_101313397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013133978"/>
            <w:bookmarkStart w:id="15" w:name="__Fieldmark__12_101313397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013133978"/>
            <w:bookmarkStart w:id="17" w:name="__Fieldmark__13_101313397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erforming organization agree the task budget is suffici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1013133978"/>
            <w:bookmarkStart w:id="19" w:name="__Fieldmark__15_101313397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1013133978"/>
            <w:bookmarkStart w:id="21" w:name="__Fieldmark__16_101313397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1013133978"/>
            <w:bookmarkStart w:id="23" w:name="__Fieldmark__17_101313397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project schedule been developed, reviewed, and agreed to by all parti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013133978"/>
            <w:bookmarkStart w:id="25" w:name="__Fieldmark__19_101313397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013133978"/>
            <w:bookmarkStart w:id="27" w:name="__Fieldmark__20_101313397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013133978"/>
            <w:bookmarkStart w:id="29" w:name="__Fieldmark__21_101313397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erforming organization agree the project schedule is suffici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1013133978"/>
            <w:bookmarkStart w:id="31" w:name="__Fieldmark__23_101313397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013133978"/>
            <w:bookmarkStart w:id="33" w:name="__Fieldmark__24_101313397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013133978"/>
            <w:bookmarkStart w:id="35" w:name="__Fieldmark__25_101313397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necessary documents to support procurement of a contracted effort been prepared [the Request for Qualifications and/or Proposal]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1013133978"/>
            <w:bookmarkStart w:id="37" w:name="__Fieldmark__27_101313397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1013133978"/>
            <w:bookmarkStart w:id="39" w:name="__Fieldmark__28_101313397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1013133978"/>
            <w:bookmarkStart w:id="41" w:name="__Fieldmark__29_1013133978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Project Plan and any supporting plans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013133978"/>
            <w:bookmarkStart w:id="43" w:name="__Fieldmark__31_1013133978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1013133978"/>
            <w:bookmarkStart w:id="45" w:name="__Fieldmark__32_1013133978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1013133978"/>
            <w:bookmarkStart w:id="47" w:name="__Fieldmark__33_101313397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6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