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Project Plan Template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able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iverable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of the necessary tasks included in the plan [perhaps in the form or a Work Breakdown Structure] along with identification of the personnel or team that is responsible for performing the task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566231538"/>
            <w:bookmarkStart w:id="1" w:name="__Fieldmark__3_56623153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566231538"/>
            <w:bookmarkStart w:id="3" w:name="__Fieldmark__4_56623153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566231538"/>
            <w:bookmarkStart w:id="5" w:name="__Fieldmark__5_56623153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equence of the tasks correct so that the necessary precursor work is done for each task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566231538"/>
            <w:bookmarkStart w:id="7" w:name="__Fieldmark__7_56623153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566231538"/>
            <w:bookmarkStart w:id="9" w:name="__Fieldmark__8_56623153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566231538"/>
            <w:bookmarkStart w:id="11" w:name="__Fieldmark__9_56623153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budget assigned to each task sufficient to get the task done as defined? Does the team that will perform the task agre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566231538"/>
            <w:bookmarkStart w:id="13" w:name="__Fieldmark__11_56623153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566231538"/>
            <w:bookmarkStart w:id="15" w:name="__Fieldmark__12_56623153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566231538"/>
            <w:bookmarkStart w:id="17" w:name="__Fieldmark__13_56623153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cheduled time period for each task sufficient to get the work done as defined? Does the team that will perform the task agre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566231538"/>
            <w:bookmarkStart w:id="19" w:name="__Fieldmark__15_56623153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566231538"/>
            <w:bookmarkStart w:id="21" w:name="__Fieldmark__16_56623153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566231538"/>
            <w:bookmarkStart w:id="23" w:name="__Fieldmark__17_56623153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necessary stakeholder organizations identified? Are their roles defined and agreed to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566231538"/>
            <w:bookmarkStart w:id="25" w:name="__Fieldmark__19_56623153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566231538"/>
            <w:bookmarkStart w:id="27" w:name="__Fieldmark__20_56623153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566231538"/>
            <w:bookmarkStart w:id="29" w:name="__Fieldmark__21_56623153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products of each task [documents, meetings, hardware and software] identified? Or, alternatively, is a task defined to identify those product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566231538"/>
            <w:bookmarkStart w:id="31" w:name="__Fieldmark__23_56623153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566231538"/>
            <w:bookmarkStart w:id="33" w:name="__Fieldmark__24_56623153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566231538"/>
            <w:bookmarkStart w:id="35" w:name="__Fieldmark__25_56623153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ny supporting plans required to supplement the Project Plan? Is their preparation defined as a task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566231538"/>
            <w:bookmarkStart w:id="37" w:name="__Fieldmark__27_566231538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566231538"/>
            <w:bookmarkStart w:id="39" w:name="__Fieldmark__28_566231538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566231538"/>
            <w:bookmarkStart w:id="41" w:name="__Fieldmark__29_566231538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ll stakeholders, including management, approve the Project Pla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566231538"/>
            <w:bookmarkStart w:id="43" w:name="__Fieldmark__31_566231538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566231538"/>
            <w:bookmarkStart w:id="45" w:name="__Fieldmark__32_566231538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566231538"/>
            <w:bookmarkStart w:id="47" w:name="__Fieldmark__33_566231538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9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