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rPr/>
      </w:pPr>
      <w:r>
        <w:rPr/>
        <w:t>Requirements Development</w:t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2700"/>
        <w:gridCol w:w="4230"/>
        <w:gridCol w:w="720"/>
        <w:gridCol w:w="2430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 Reviewed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By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4101"/>
        <w:gridCol w:w="622"/>
        <w:gridCol w:w="622"/>
        <w:gridCol w:w="1189"/>
        <w:gridCol w:w="3546"/>
      </w:tblGrid>
      <w:tr>
        <w:trPr>
          <w:tblHeader w:val="true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cess Checklist</w:t>
            </w:r>
          </w:p>
        </w:tc>
      </w:tr>
      <w:tr>
        <w:trPr>
          <w:tblHeader w:val="true"/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 all the bases cover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Applicabl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e the requirements document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2343179469"/>
            <w:bookmarkStart w:id="1" w:name="__Fieldmark__3_2343179469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_2343179469"/>
            <w:bookmarkStart w:id="3" w:name="__Fieldmark__4_2343179469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_2343179469"/>
            <w:bookmarkStart w:id="5" w:name="__Fieldmark__5_2343179469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a requirements walkthrough held to validate the requirements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2343179469"/>
            <w:bookmarkStart w:id="7" w:name="__Fieldmark__7_2343179469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8_2343179469"/>
            <w:bookmarkStart w:id="9" w:name="__Fieldmark__8_2343179469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9_2343179469"/>
            <w:bookmarkStart w:id="11" w:name="__Fieldmark__9_2343179469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each requirement checked to see that it met all of the following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1_2343179469"/>
            <w:bookmarkStart w:id="13" w:name="__Fieldmark__11_2343179469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2_2343179469"/>
            <w:bookmarkStart w:id="15" w:name="__Fieldmark__12_2343179469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3_2343179469"/>
            <w:bookmarkStart w:id="17" w:name="__Fieldmark__13_2343179469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essary [trace to a user need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5_2343179469"/>
            <w:bookmarkStart w:id="19" w:name="__Fieldmark__15_2343179469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6_2343179469"/>
            <w:bookmarkStart w:id="21" w:name="__Fieldmark__16_2343179469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7_2343179469"/>
            <w:bookmarkStart w:id="23" w:name="__Fieldmark__17_2343179469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ise [minimal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9_2343179469"/>
            <w:bookmarkStart w:id="25" w:name="__Fieldmark__19_2343179469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0_2343179469"/>
            <w:bookmarkStart w:id="27" w:name="__Fieldmark__20_2343179469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1_2343179469"/>
            <w:bookmarkStart w:id="29" w:name="__Fieldmark__21_2343179469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asible [attainable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3_2343179469"/>
            <w:bookmarkStart w:id="31" w:name="__Fieldmark__23_2343179469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4_2343179469"/>
            <w:bookmarkStart w:id="33" w:name="__Fieldmark__24_2343179469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5_2343179469"/>
            <w:bookmarkStart w:id="35" w:name="__Fieldmark__25_2343179469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able [measurable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7_2343179469"/>
            <w:bookmarkStart w:id="37" w:name="__Fieldmark__27_2343179469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8_2343179469"/>
            <w:bookmarkStart w:id="39" w:name="__Fieldmark__28_2343179469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9_2343179469"/>
            <w:bookmarkStart w:id="41" w:name="__Fieldmark__29_2343179469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y Independent [avoid “HOW to” statements unless they are real constraints on the design of the system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31_2343179469"/>
            <w:bookmarkStart w:id="43" w:name="__Fieldmark__31_2343179469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32_2343179469"/>
            <w:bookmarkStart w:id="45" w:name="__Fieldmark__32_2343179469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33_2343179469"/>
            <w:bookmarkStart w:id="47" w:name="__Fieldmark__33_2343179469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mbiguous [Clear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35_2343179469"/>
            <w:bookmarkStart w:id="49" w:name="__Fieldmark__35_2343179469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36_2343179469"/>
            <w:bookmarkStart w:id="51" w:name="__Fieldmark__36_2343179469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37_2343179469"/>
            <w:bookmarkStart w:id="53" w:name="__Fieldmark__37_2343179469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[function fully defined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39_2343179469"/>
            <w:bookmarkStart w:id="55" w:name="__Fieldmark__39_2343179469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40_2343179469"/>
            <w:bookmarkStart w:id="57" w:name="__Fieldmark__40_2343179469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41_2343179469"/>
            <w:bookmarkStart w:id="59" w:name="__Fieldmark__41_2343179469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a verification case for each requirement developed? [test, demonstration, analysis, inspection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43_2343179469"/>
            <w:bookmarkStart w:id="61" w:name="__Fieldmark__43_2343179469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44_2343179469"/>
            <w:bookmarkStart w:id="63" w:name="__Fieldmark__44_2343179469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45_2343179469"/>
            <w:bookmarkStart w:id="65" w:name="__Fieldmark__45_2343179469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each user need fully addressed by one or more system requirement(s)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47_2343179469"/>
            <w:bookmarkStart w:id="67" w:name="__Fieldmark__47_2343179469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48_2343179469"/>
            <w:bookmarkStart w:id="69" w:name="__Fieldmark__48_2343179469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49_2343179469"/>
            <w:bookmarkStart w:id="71" w:name="__Fieldmark__49_2343179469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requirement set complete? Have the following types of requirements been defin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51_2343179469"/>
            <w:bookmarkStart w:id="73" w:name="__Fieldmark__51_2343179469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52_2343179469"/>
            <w:bookmarkStart w:id="75" w:name="__Fieldmark__52_2343179469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53_2343179469"/>
            <w:bookmarkStart w:id="77" w:name="__Fieldmark__53_2343179469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a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55_2343179469"/>
            <w:bookmarkStart w:id="79" w:name="__Fieldmark__55_2343179469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56_2343179469"/>
            <w:bookmarkStart w:id="81" w:name="__Fieldmark__56_2343179469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57_2343179469"/>
            <w:bookmarkStart w:id="83" w:name="__Fieldmark__57_2343179469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59_2343179469"/>
            <w:bookmarkStart w:id="85" w:name="__Fieldmark__59_2343179469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60_2343179469"/>
            <w:bookmarkStart w:id="87" w:name="__Fieldmark__60_2343179469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61_2343179469"/>
            <w:bookmarkStart w:id="89" w:name="__Fieldmark__61_2343179469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abling [training, operations &amp; maintenance support, development, testing, production, deployment, disposal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63_2343179469"/>
            <w:bookmarkStart w:id="91" w:name="__Fieldmark__63_2343179469"/>
            <w:bookmarkEnd w:id="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64_2343179469"/>
            <w:bookmarkStart w:id="93" w:name="__Fieldmark__64_2343179469"/>
            <w:bookmarkEnd w:id="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65_2343179469"/>
            <w:bookmarkStart w:id="95" w:name="__Fieldmark__65_2343179469"/>
            <w:bookmarkEnd w:id="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67_2343179469"/>
            <w:bookmarkStart w:id="97" w:name="__Fieldmark__67_2343179469"/>
            <w:bookmarkEnd w:id="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68_2343179469"/>
            <w:bookmarkStart w:id="99" w:name="__Fieldmark__68_2343179469"/>
            <w:bookmarkEnd w:id="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69_2343179469"/>
            <w:bookmarkStart w:id="101" w:name="__Fieldmark__69_2343179469"/>
            <w:bookmarkEnd w:id="1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ac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71_2343179469"/>
            <w:bookmarkStart w:id="103" w:name="__Fieldmark__71_2343179469"/>
            <w:bookmarkEnd w:id="1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72_2343179469"/>
            <w:bookmarkStart w:id="105" w:name="__Fieldmark__72_2343179469"/>
            <w:bookmarkEnd w:id="1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73_2343179469"/>
            <w:bookmarkStart w:id="107" w:name="__Fieldmark__73_2343179469"/>
            <w:bookmarkEnd w:id="1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a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75_2343179469"/>
            <w:bookmarkStart w:id="109" w:name="__Fieldmark__75_2343179469"/>
            <w:bookmarkEnd w:id="1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76_2343179469"/>
            <w:bookmarkStart w:id="111" w:name="__Fieldmark__76_2343179469"/>
            <w:bookmarkEnd w:id="1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77_2343179469"/>
            <w:bookmarkStart w:id="113" w:name="__Fieldmark__77_2343179469"/>
            <w:bookmarkEnd w:id="1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functional [reliability, availability, safety, and security]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79_2343179469"/>
            <w:bookmarkStart w:id="115" w:name="__Fieldmark__79_2343179469"/>
            <w:bookmarkEnd w:id="1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80_2343179469"/>
            <w:bookmarkStart w:id="117" w:name="__Fieldmark__80_2343179469"/>
            <w:bookmarkEnd w:id="1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81_2343179469"/>
            <w:bookmarkStart w:id="119" w:name="__Fieldmark__81_2343179469"/>
            <w:bookmarkEnd w:id="1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e attributes [quality factors] assigned to each requirement [Priority, risk, cost, owner, date, and verification method]? Verification methods could include demonstration, analysis, test, and inspection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83_2343179469"/>
            <w:bookmarkStart w:id="121" w:name="__Fieldmark__83_2343179469"/>
            <w:bookmarkEnd w:id="1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84_2343179469"/>
            <w:bookmarkStart w:id="123" w:name="__Fieldmark__84_2343179469"/>
            <w:bookmarkEnd w:id="1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85_2343179469"/>
            <w:bookmarkStart w:id="125" w:name="__Fieldmark__85_2343179469"/>
            <w:bookmarkEnd w:id="1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e the requirements reviewed and approved by the stakeholders and was a baseline [reference point for future decisions] establish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87_2343179469"/>
            <w:bookmarkStart w:id="127" w:name="__Fieldmark__87_2343179469"/>
            <w:bookmarkEnd w:id="1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88_2343179469"/>
            <w:bookmarkStart w:id="129" w:name="__Fieldmark__88_2343179469"/>
            <w:bookmarkEnd w:id="1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89_2343179469"/>
            <w:bookmarkStart w:id="131" w:name="__Fieldmark__89_2343179469"/>
            <w:bookmarkEnd w:id="1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ing this process step, were periodic reviews performed? Were the reviews done in accordance with the review plan documented in the SEMP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91_2343179469"/>
            <w:bookmarkStart w:id="133" w:name="__Fieldmark__91_2343179469"/>
            <w:bookmarkEnd w:id="1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92_2343179469"/>
            <w:bookmarkStart w:id="135" w:name="__Fieldmark__92_2343179469"/>
            <w:bookmarkEnd w:id="1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93_2343179469"/>
            <w:bookmarkStart w:id="137" w:name="__Fieldmark__93_2343179469"/>
            <w:bookmarkEnd w:id="1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itional Comments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1008" w:top="1440" w:footer="10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95215</wp:posOffset>
          </wp:positionH>
          <wp:positionV relativeFrom="paragraph">
            <wp:posOffset>-123190</wp:posOffset>
          </wp:positionV>
          <wp:extent cx="136271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Systems Engineering Guidebook for IT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formance interview planning checkli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06:00Z</dcterms:created>
  <dc:creator>Ron</dc:creator>
  <dc:description/>
  <cp:keywords/>
  <dc:language>en-US</dc:language>
  <cp:lastModifiedBy>Ron</cp:lastModifiedBy>
  <cp:lastPrinted>2004-07-07T09:41:00Z</cp:lastPrinted>
  <dcterms:modified xsi:type="dcterms:W3CDTF">2009-12-02T0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36351033</vt:lpwstr>
  </property>
</Properties>
</file>