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w:t>Systems Engineering Management Planning</w:t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2700"/>
        <w:gridCol w:w="4230"/>
        <w:gridCol w:w="720"/>
        <w:gridCol w:w="243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 Reviewed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By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4101"/>
        <w:gridCol w:w="622"/>
        <w:gridCol w:w="622"/>
        <w:gridCol w:w="1189"/>
        <w:gridCol w:w="3546"/>
      </w:tblGrid>
      <w:tr>
        <w:trPr>
          <w:tblHeader w:val="true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ss Checklist</w:t>
            </w:r>
          </w:p>
        </w:tc>
      </w:tr>
      <w:tr>
        <w:trPr>
          <w:tblHeader w:val="true"/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all the bases cover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needed process steps, along with their process, inputs, and outputs identifi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1384779163"/>
            <w:bookmarkStart w:id="1" w:name="__Fieldmark__3_1384779163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1384779163"/>
            <w:bookmarkStart w:id="3" w:name="__Fieldmark__4_1384779163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1384779163"/>
            <w:bookmarkStart w:id="5" w:name="__Fieldmark__5_1384779163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known requirements and constraints on the design [specific hardware and COTS software products] incorporated into the process step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1384779163"/>
            <w:bookmarkStart w:id="7" w:name="__Fieldmark__7_1384779163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1384779163"/>
            <w:bookmarkStart w:id="9" w:name="__Fieldmark__8_1384779163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1384779163"/>
            <w:bookmarkStart w:id="11" w:name="__Fieldmark__9_1384779163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necessary technical reviews identified and plann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1384779163"/>
            <w:bookmarkStart w:id="13" w:name="__Fieldmark__11_1384779163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1384779163"/>
            <w:bookmarkStart w:id="15" w:name="__Fieldmark__12_1384779163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1384779163"/>
            <w:bookmarkStart w:id="17" w:name="__Fieldmark__13_1384779163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ach process task, are the performing organization and other needed resources, identified and available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5_1384779163"/>
            <w:bookmarkStart w:id="19" w:name="__Fieldmark__15_1384779163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6_1384779163"/>
            <w:bookmarkStart w:id="21" w:name="__Fieldmark__16_1384779163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7_1384779163"/>
            <w:bookmarkStart w:id="23" w:name="__Fieldmark__17_1384779163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required content of each deliverable document clear to the performing organization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9_1384779163"/>
            <w:bookmarkStart w:id="25" w:name="__Fieldmark__19_1384779163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0_1384779163"/>
            <w:bookmarkStart w:id="27" w:name="__Fieldmark__20_1384779163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1_1384779163"/>
            <w:bookmarkStart w:id="29" w:name="__Fieldmark__21_1384779163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delivery of custom software and supporting documentation clearly specifi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3_1384779163"/>
            <w:bookmarkStart w:id="31" w:name="__Fieldmark__23_1384779163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4_1384779163"/>
            <w:bookmarkStart w:id="33" w:name="__Fieldmark__24_1384779163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5_1384779163"/>
            <w:bookmarkStart w:id="35" w:name="__Fieldmark__25_1384779163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Configuration Management Plan clear about who needs to approve changes to any baseline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7_1384779163"/>
            <w:bookmarkStart w:id="37" w:name="__Fieldmark__27_1384779163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8_1384779163"/>
            <w:bookmarkStart w:id="39" w:name="__Fieldmark__28_1384779163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9_1384779163"/>
            <w:bookmarkStart w:id="41" w:name="__Fieldmark__29_1384779163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 selection committee and the selection criteria been established to support each procurement activity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1_1384779163"/>
            <w:bookmarkStart w:id="43" w:name="__Fieldmark__31_1384779163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2_1384779163"/>
            <w:bookmarkStart w:id="45" w:name="__Fieldmark__32_1384779163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3_1384779163"/>
            <w:bookmarkStart w:id="47" w:name="__Fieldmark__33_1384779163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e design, integration, and verification plans support the deployment goals for the system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5_1384779163"/>
            <w:bookmarkStart w:id="49" w:name="__Fieldmark__35_1384779163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6_1384779163"/>
            <w:bookmarkStart w:id="51" w:name="__Fieldmark__36_1384779163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7_1384779163"/>
            <w:bookmarkStart w:id="53" w:name="__Fieldmark__37_1384779163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project risk areas adequately address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9_1384779163"/>
            <w:bookmarkStart w:id="55" w:name="__Fieldmark__39_1384779163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0_1384779163"/>
            <w:bookmarkStart w:id="57" w:name="__Fieldmark__40_1384779163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1_1384779163"/>
            <w:bookmarkStart w:id="59" w:name="__Fieldmark__41_1384779163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1008" w:top="1440" w:footer="10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95215</wp:posOffset>
          </wp:positionH>
          <wp:positionV relativeFrom="paragraph">
            <wp:posOffset>-123190</wp:posOffset>
          </wp:positionV>
          <wp:extent cx="136271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ystems Engineering Guidebook for IT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ormance interview planning check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06:00Z</dcterms:created>
  <dc:creator>Ron</dc:creator>
  <dc:description/>
  <cp:keywords/>
  <dc:language>en-US</dc:language>
  <cp:lastModifiedBy>Ron</cp:lastModifiedBy>
  <cp:lastPrinted>2004-07-07T09:41:00Z</cp:lastPrinted>
  <dcterms:modified xsi:type="dcterms:W3CDTF">2009-12-02T0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351033</vt:lpwstr>
  </property>
</Properties>
</file>