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480"/>
        <w:rPr/>
      </w:pPr>
      <w:r>
        <w:rPr/>
        <w:t>Stakeholder Involvement</w:t>
      </w:r>
    </w:p>
    <w:tbl>
      <w:tblPr>
        <w:tblW w:w="10080" w:type="dxa"/>
        <w:jc w:val="center"/>
        <w:tblInd w:w="0" w:type="dxa"/>
        <w:tblLayout w:type="fixed"/>
        <w:tblCellMar>
          <w:top w:w="43" w:type="dxa"/>
          <w:left w:w="72" w:type="dxa"/>
          <w:bottom w:w="43" w:type="dxa"/>
          <w:right w:w="43" w:type="dxa"/>
        </w:tblCellMar>
      </w:tblPr>
      <w:tblGrid>
        <w:gridCol w:w="2700"/>
        <w:gridCol w:w="4230"/>
        <w:gridCol w:w="720"/>
        <w:gridCol w:w="2430"/>
      </w:tblGrid>
      <w:tr>
        <w:trPr>
          <w:cantSplit w:val="true"/>
        </w:trPr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General Information</w:t>
            </w:r>
          </w:p>
        </w:tc>
      </w:tr>
      <w:tr>
        <w:trPr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rocess Reviewed: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viewed By: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  <w:right w:w="72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e: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  <w:right w:w="72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080" w:type="dxa"/>
        <w:jc w:val="center"/>
        <w:tblInd w:w="0" w:type="dxa"/>
        <w:tblLayout w:type="fixed"/>
        <w:tblCellMar>
          <w:top w:w="43" w:type="dxa"/>
          <w:left w:w="72" w:type="dxa"/>
          <w:bottom w:w="43" w:type="dxa"/>
          <w:right w:w="43" w:type="dxa"/>
        </w:tblCellMar>
      </w:tblPr>
      <w:tblGrid>
        <w:gridCol w:w="4101"/>
        <w:gridCol w:w="622"/>
        <w:gridCol w:w="622"/>
        <w:gridCol w:w="1189"/>
        <w:gridCol w:w="3546"/>
      </w:tblGrid>
      <w:tr>
        <w:trPr>
          <w:tblHeader w:val="true"/>
          <w:cantSplit w:val="true"/>
        </w:trPr>
        <w:tc>
          <w:tcPr>
            <w:tcW w:w="10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Process Checklist</w:t>
            </w:r>
          </w:p>
        </w:tc>
      </w:tr>
      <w:tr>
        <w:trPr>
          <w:tblHeader w:val="true"/>
          <w:cantSplit w:val="true"/>
        </w:trPr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re all the bases covered?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Yes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t Applicable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mments</w:t>
            </w:r>
          </w:p>
        </w:tc>
      </w:tr>
      <w:tr>
        <w:trPr>
          <w:cantSplit w:val="true"/>
        </w:trPr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e all of the stakeholder groups identified for the project and is at least one stakeholder representative identified for each group?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0" w:name="__Fieldmark__3_3865758108"/>
            <w:bookmarkStart w:id="1" w:name="__Fieldmark__3_3865758108"/>
            <w:bookmarkEnd w:id="1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" w:name="__Fieldmark__4_3865758108"/>
            <w:bookmarkStart w:id="3" w:name="__Fieldmark__4_3865758108"/>
            <w:bookmarkEnd w:id="3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" w:name="__Fieldmark__5_3865758108"/>
            <w:bookmarkStart w:id="5" w:name="__Fieldmark__5_3865758108"/>
            <w:bookmarkEnd w:id="5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s the project’s goals, objectives, schedule, and budget been discussed with each stakeholder’s representative and have all the questions been addressed?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6" w:name="__Fieldmark__7_3865758108"/>
            <w:bookmarkStart w:id="7" w:name="__Fieldmark__7_3865758108"/>
            <w:bookmarkEnd w:id="7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8" w:name="__Fieldmark__8_3865758108"/>
            <w:bookmarkStart w:id="9" w:name="__Fieldmark__8_3865758108"/>
            <w:bookmarkEnd w:id="9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0" w:name="__Fieldmark__9_3865758108"/>
            <w:bookmarkStart w:id="11" w:name="__Fieldmark__9_3865758108"/>
            <w:bookmarkEnd w:id="11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s each stakeholder’s representative been informed as to why stakeholder involvement is critical to the success of the project?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2" w:name="__Fieldmark__11_3865758108"/>
            <w:bookmarkStart w:id="13" w:name="__Fieldmark__11_3865758108"/>
            <w:bookmarkEnd w:id="13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4" w:name="__Fieldmark__12_3865758108"/>
            <w:bookmarkStart w:id="15" w:name="__Fieldmark__12_3865758108"/>
            <w:bookmarkEnd w:id="15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6" w:name="__Fieldmark__13_3865758108"/>
            <w:bookmarkStart w:id="17" w:name="__Fieldmark__13_3865758108"/>
            <w:bookmarkEnd w:id="17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s each stakeholder’s representative been informed as to who all the other stakeholder groups are that are planning to be involved, and why each are involved?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8" w:name="__Fieldmark__15_3865758108"/>
            <w:bookmarkStart w:id="19" w:name="__Fieldmark__15_3865758108"/>
            <w:bookmarkEnd w:id="19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0" w:name="__Fieldmark__16_3865758108"/>
            <w:bookmarkStart w:id="21" w:name="__Fieldmark__16_3865758108"/>
            <w:bookmarkEnd w:id="21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2" w:name="__Fieldmark__17_3865758108"/>
            <w:bookmarkStart w:id="23" w:name="__Fieldmark__17_3865758108"/>
            <w:bookmarkEnd w:id="23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s it been demonstrated to each stakeholder’s representative how their participation will benefit the stakeholder group they represent?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4" w:name="__Fieldmark__19_3865758108"/>
            <w:bookmarkStart w:id="25" w:name="__Fieldmark__19_3865758108"/>
            <w:bookmarkEnd w:id="25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6" w:name="__Fieldmark__20_3865758108"/>
            <w:bookmarkStart w:id="27" w:name="__Fieldmark__20_3865758108"/>
            <w:bookmarkEnd w:id="27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8" w:name="__Fieldmark__21_3865758108"/>
            <w:bookmarkStart w:id="29" w:name="__Fieldmark__21_3865758108"/>
            <w:bookmarkEnd w:id="29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s it been explained to each stakeholder’s representative how past stakeholder participation has affected the project? How it has improved it? Changed it? What the results were of past involvement?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0" w:name="__Fieldmark__23_3865758108"/>
            <w:bookmarkStart w:id="31" w:name="__Fieldmark__23_3865758108"/>
            <w:bookmarkEnd w:id="31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2" w:name="__Fieldmark__24_3865758108"/>
            <w:bookmarkStart w:id="33" w:name="__Fieldmark__24_3865758108"/>
            <w:bookmarkEnd w:id="33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4" w:name="__Fieldmark__25_3865758108"/>
            <w:bookmarkStart w:id="35" w:name="__Fieldmark__25_3865758108"/>
            <w:bookmarkEnd w:id="35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s it been described to each stakeholder’s representative what is needed from them [both now and in the long-term]?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6" w:name="__Fieldmark__27_3865758108"/>
            <w:bookmarkStart w:id="37" w:name="__Fieldmark__27_3865758108"/>
            <w:bookmarkEnd w:id="37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8" w:name="__Fieldmark__28_3865758108"/>
            <w:bookmarkStart w:id="39" w:name="__Fieldmark__28_3865758108"/>
            <w:bookmarkEnd w:id="39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0" w:name="__Fieldmark__29_3865758108"/>
            <w:bookmarkStart w:id="41" w:name="__Fieldmark__29_3865758108"/>
            <w:bookmarkEnd w:id="41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s each stakeholder representative been asked for feedback?  Were their needs, ideas, and concerns documented as they relate to the project?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2" w:name="__Fieldmark__31_3865758108"/>
            <w:bookmarkStart w:id="43" w:name="__Fieldmark__31_3865758108"/>
            <w:bookmarkEnd w:id="43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4" w:name="__Fieldmark__32_3865758108"/>
            <w:bookmarkStart w:id="45" w:name="__Fieldmark__32_3865758108"/>
            <w:bookmarkEnd w:id="45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6" w:name="__Fieldmark__33_3865758108"/>
            <w:bookmarkStart w:id="47" w:name="__Fieldmark__33_3865758108"/>
            <w:bookmarkEnd w:id="47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s all of the stakeholder’s representatives’ feedback been utilized in developing and prioritizing the needs, concerns, issues, and alternative solutions?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8" w:name="__Fieldmark__35_3865758108"/>
            <w:bookmarkStart w:id="49" w:name="__Fieldmark__35_3865758108"/>
            <w:bookmarkEnd w:id="49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50" w:name="__Fieldmark__36_3865758108"/>
            <w:bookmarkStart w:id="51" w:name="__Fieldmark__36_3865758108"/>
            <w:bookmarkEnd w:id="51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52" w:name="__Fieldmark__37_3865758108"/>
            <w:bookmarkStart w:id="53" w:name="__Fieldmark__37_3865758108"/>
            <w:bookmarkEnd w:id="53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s all of the stakeholder’s representatives’ feedback been utilized at each point in the project’s development?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54" w:name="__Fieldmark__39_3865758108"/>
            <w:bookmarkStart w:id="55" w:name="__Fieldmark__39_3865758108"/>
            <w:bookmarkEnd w:id="55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56" w:name="__Fieldmark__40_3865758108"/>
            <w:bookmarkStart w:id="57" w:name="__Fieldmark__40_3865758108"/>
            <w:bookmarkEnd w:id="57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58" w:name="__Fieldmark__41_3865758108"/>
            <w:bookmarkStart w:id="59" w:name="__Fieldmark__41_3865758108"/>
            <w:bookmarkEnd w:id="59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ve all the stakeholder’s representative’s questions been answered?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60" w:name="__Fieldmark__43_3865758108"/>
            <w:bookmarkStart w:id="61" w:name="__Fieldmark__43_3865758108"/>
            <w:bookmarkEnd w:id="61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62" w:name="__Fieldmark__44_3865758108"/>
            <w:bookmarkStart w:id="63" w:name="__Fieldmark__44_3865758108"/>
            <w:bookmarkEnd w:id="63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64" w:name="__Fieldmark__45_3865758108"/>
            <w:bookmarkStart w:id="65" w:name="__Fieldmark__45_3865758108"/>
            <w:bookmarkEnd w:id="65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s each stakeholder representative’s satisfaction level been assessed with the project processes, plans, and decisions to date?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66" w:name="__Fieldmark__47_3865758108"/>
            <w:bookmarkStart w:id="67" w:name="__Fieldmark__47_3865758108"/>
            <w:bookmarkEnd w:id="67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68" w:name="__Fieldmark__48_3865758108"/>
            <w:bookmarkStart w:id="69" w:name="__Fieldmark__48_3865758108"/>
            <w:bookmarkEnd w:id="69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70" w:name="__Fieldmark__49_3865758108"/>
            <w:bookmarkStart w:id="71" w:name="__Fieldmark__49_3865758108"/>
            <w:bookmarkEnd w:id="71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s each stakeholder representative been provided with feedback on the results of the stakeholder-involvement activities?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72" w:name="__Fieldmark__51_3865758108"/>
            <w:bookmarkStart w:id="73" w:name="__Fieldmark__51_3865758108"/>
            <w:bookmarkEnd w:id="73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74" w:name="__Fieldmark__52_3865758108"/>
            <w:bookmarkStart w:id="75" w:name="__Fieldmark__52_3865758108"/>
            <w:bookmarkEnd w:id="75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76" w:name="__Fieldmark__53_3865758108"/>
            <w:bookmarkStart w:id="77" w:name="__Fieldmark__53_3865758108"/>
            <w:bookmarkEnd w:id="77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 Copy 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s appreciation for each stakeholder representative’s time, energy, and ideas been expressed after each stakeholder involvement session?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78" w:name="__Fieldmark__55_3865758108"/>
            <w:bookmarkStart w:id="79" w:name="__Fieldmark__55_3865758108"/>
            <w:bookmarkEnd w:id="79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80" w:name="__Fieldmark__56_3865758108"/>
            <w:bookmarkStart w:id="81" w:name="__Fieldmark__56_3865758108"/>
            <w:bookmarkEnd w:id="81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82" w:name="__Fieldmark__57_3865758108"/>
            <w:bookmarkStart w:id="83" w:name="__Fieldmark__57_3865758108"/>
            <w:bookmarkEnd w:id="83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 Copy 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080" w:type="dxa"/>
        <w:jc w:val="center"/>
        <w:tblInd w:w="0" w:type="dxa"/>
        <w:tblLayout w:type="fixed"/>
        <w:tblCellMar>
          <w:top w:w="43" w:type="dxa"/>
          <w:left w:w="72" w:type="dxa"/>
          <w:bottom w:w="43" w:type="dxa"/>
          <w:right w:w="43" w:type="dxa"/>
        </w:tblCellMar>
      </w:tblPr>
      <w:tblGrid>
        <w:gridCol w:w="10080"/>
      </w:tblGrid>
      <w:tr>
        <w:trPr>
          <w:cantSplit w:val="true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Additional Comments</w:t>
            </w:r>
          </w:p>
        </w:tc>
      </w:tr>
      <w:tr>
        <w:trPr>
          <w:cantSplit w:val="true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continuous"/>
      <w:pgSz w:w="12240" w:h="15840"/>
      <w:pgMar w:left="1080" w:right="1080" w:gutter="0" w:header="1008" w:top="1440" w:footer="1008" w:bottom="14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8"/>
        <w:szCs w:val="18"/>
      </w:rPr>
      <w:t xml:space="preserve">Page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2</w:t>
    </w:r>
    <w:r>
      <w:rPr>
        <w:sz w:val="18"/>
        <w:szCs w:val="18"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 xml:space="preserve"> of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NUMPAGES \* ARABIC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2</w:t>
    </w:r>
    <w:r>
      <w:rPr>
        <w:sz w:val="18"/>
        <w:szCs w:val="18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18"/>
        <w:szCs w:val="18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4895215</wp:posOffset>
          </wp:positionH>
          <wp:positionV relativeFrom="paragraph">
            <wp:posOffset>-123190</wp:posOffset>
          </wp:positionV>
          <wp:extent cx="1362710" cy="62039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38" r="-17" b="-38"/>
                  <a:stretch>
                    <a:fillRect/>
                  </a:stretch>
                </pic:blipFill>
                <pic:spPr bwMode="auto">
                  <a:xfrm>
                    <a:off x="0" y="0"/>
                    <a:ext cx="1362710" cy="6203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8"/>
        <w:szCs w:val="18"/>
      </w:rPr>
      <w:t>Systems Engineering Guidebook for ITS</w:t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rformance interview planning checklist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2T04:07:00Z</dcterms:created>
  <dc:creator>Ron</dc:creator>
  <dc:description/>
  <cp:keywords/>
  <dc:language>en-US</dc:language>
  <cp:lastModifiedBy>Ron</cp:lastModifiedBy>
  <cp:lastPrinted>2004-07-07T09:41:00Z</cp:lastPrinted>
  <dcterms:modified xsi:type="dcterms:W3CDTF">2009-12-02T04:0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11436351033</vt:lpwstr>
  </property>
</Properties>
</file>