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Validation Documents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able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iverable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documented Validation Plan for the system of interes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270063"/>
            <w:bookmarkStart w:id="1" w:name="__Fieldmark__3_127006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1270063"/>
            <w:bookmarkStart w:id="3" w:name="__Fieldmark__4_127006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1270063"/>
            <w:bookmarkStart w:id="5" w:name="__Fieldmark__5_127006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Validation Plan answer all the questions of who, what, where, and when concerning validatio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1270063"/>
            <w:bookmarkStart w:id="7" w:name="__Fieldmark__7_127006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1270063"/>
            <w:bookmarkStart w:id="9" w:name="__Fieldmark__8_127006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1270063"/>
            <w:bookmarkStart w:id="11" w:name="__Fieldmark__9_127006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Validation Plan make clear what needs to happen if a problem is encount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1270063"/>
            <w:bookmarkStart w:id="13" w:name="__Fieldmark__11_127006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1270063"/>
            <w:bookmarkStart w:id="15" w:name="__Fieldmark__12_127006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1270063"/>
            <w:bookmarkStart w:id="17" w:name="__Fieldmark__13_127006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Validation Plan define the environmental conditions and systems configuration needed for each scenario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1270063"/>
            <w:bookmarkStart w:id="19" w:name="__Fieldmark__15_127006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1270063"/>
            <w:bookmarkStart w:id="21" w:name="__Fieldmark__16_127006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1270063"/>
            <w:bookmarkStart w:id="23" w:name="__Fieldmark__17_127006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applicable user needs traced to an event in the Validation Plan?  Does each validation event define a realistic and doable scenario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1270063"/>
            <w:bookmarkStart w:id="25" w:name="__Fieldmark__19_127006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1270063"/>
            <w:bookmarkStart w:id="27" w:name="__Fieldmark__20_127006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1270063"/>
            <w:bookmarkStart w:id="29" w:name="__Fieldmark__21_127006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Validation Report developed that documents the validation result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1270063"/>
            <w:bookmarkStart w:id="31" w:name="__Fieldmark__23_127006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1270063"/>
            <w:bookmarkStart w:id="33" w:name="__Fieldmark__24_127006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1270063"/>
            <w:bookmarkStart w:id="35" w:name="__Fieldmark__25_127006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Validation Report describe, in detail, the resolution of every anomaly encountered during testing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1270063"/>
            <w:bookmarkStart w:id="37" w:name="__Fieldmark__27_1270063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1270063"/>
            <w:bookmarkStart w:id="39" w:name="__Fieldmark__28_1270063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1270063"/>
            <w:bookmarkStart w:id="41" w:name="__Fieldmark__29_1270063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Validation Report include recommendations from the users and stakeholders to address the situation in future system evolution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1270063"/>
            <w:bookmarkStart w:id="43" w:name="__Fieldmark__31_1270063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1270063"/>
            <w:bookmarkStart w:id="45" w:name="__Fieldmark__32_1270063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1270063"/>
            <w:bookmarkStart w:id="47" w:name="__Fieldmark__33_1270063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lan address safety and security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1270063"/>
            <w:bookmarkStart w:id="49" w:name="__Fieldmark__35_1270063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1270063"/>
            <w:bookmarkStart w:id="51" w:name="__Fieldmark__36_1270063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1270063"/>
            <w:bookmarkStart w:id="53" w:name="__Fieldmark__37_1270063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lan identify other documents used in operations &amp; maintenance, such as relevant policy directives, system configuration documentation, and operating &amp; maintenance manual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1270063"/>
            <w:bookmarkStart w:id="55" w:name="__Fieldmark__39_1270063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1270063"/>
            <w:bookmarkStart w:id="57" w:name="__Fieldmark__40_1270063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1270063"/>
            <w:bookmarkStart w:id="59" w:name="__Fieldmark__41_1270063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lan address system testing and configuration documentation updates [may be dealt with in a separate Configuration Management Plan], following configuration changes, repairs, and upgrade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3_1270063"/>
            <w:bookmarkStart w:id="61" w:name="__Fieldmark__43_1270063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1270063"/>
            <w:bookmarkStart w:id="63" w:name="__Fieldmark__44_1270063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5_1270063"/>
            <w:bookmarkStart w:id="65" w:name="__Fieldmark__45_1270063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lan address preventive maintenance as well as reactive maintenanc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7_1270063"/>
            <w:bookmarkStart w:id="67" w:name="__Fieldmark__47_1270063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8_1270063"/>
            <w:bookmarkStart w:id="69" w:name="__Fieldmark__48_1270063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9_1270063"/>
            <w:bookmarkStart w:id="71" w:name="__Fieldmark__49_1270063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lan address expected life and end-of-life replacement or upgrad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_1270063"/>
            <w:bookmarkStart w:id="73" w:name="__Fieldmark__51_1270063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2_1270063"/>
            <w:bookmarkStart w:id="75" w:name="__Fieldmark__52_1270063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3_1270063"/>
            <w:bookmarkStart w:id="77" w:name="__Fieldmark__53_1270063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10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