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Verification Document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able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iverable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documented Verification Plan for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2731809576"/>
            <w:bookmarkStart w:id="1" w:name="__Fieldmark__3_2731809576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731809576"/>
            <w:bookmarkStart w:id="3" w:name="__Fieldmark__4_273180957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2731809576"/>
            <w:bookmarkStart w:id="5" w:name="__Fieldmark__5_273180957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erification Plan answer all the questions of who, what, where, and when concerning test condu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2731809576"/>
            <w:bookmarkStart w:id="7" w:name="__Fieldmark__7_273180957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2731809576"/>
            <w:bookmarkStart w:id="9" w:name="__Fieldmark__8_273180957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2731809576"/>
            <w:bookmarkStart w:id="11" w:name="__Fieldmark__9_273180957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erification Plan make clear what needs to happen if a test failure is encount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2731809576"/>
            <w:bookmarkStart w:id="13" w:name="__Fieldmark__11_273180957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2731809576"/>
            <w:bookmarkStart w:id="15" w:name="__Fieldmark__12_273180957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2731809576"/>
            <w:bookmarkStart w:id="17" w:name="__Fieldmark__13_273180957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erification Plan define the configuration of the hardware, software, and external system needed for each test cas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2731809576"/>
            <w:bookmarkStart w:id="19" w:name="__Fieldmark__15_273180957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2731809576"/>
            <w:bookmarkStart w:id="21" w:name="__Fieldmark__16_2731809576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2731809576"/>
            <w:bookmarkStart w:id="23" w:name="__Fieldmark__17_2731809576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applicable requirements traced to a test case in the Verification Plan? Does each test case define a realistic and doable tes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2731809576"/>
            <w:bookmarkStart w:id="25" w:name="__Fieldmark__19_2731809576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2731809576"/>
            <w:bookmarkStart w:id="27" w:name="__Fieldmark__20_2731809576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2731809576"/>
            <w:bookmarkStart w:id="29" w:name="__Fieldmark__21_2731809576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detailed verification procedures documented for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2731809576"/>
            <w:bookmarkStart w:id="31" w:name="__Fieldmark__23_2731809576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2731809576"/>
            <w:bookmarkStart w:id="33" w:name="__Fieldmark__24_2731809576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2731809576"/>
            <w:bookmarkStart w:id="35" w:name="__Fieldmark__25_2731809576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each step in the Verification Procedure traced to a test case and a require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2731809576"/>
            <w:bookmarkStart w:id="37" w:name="__Fieldmark__27_2731809576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2731809576"/>
            <w:bookmarkStart w:id="39" w:name="__Fieldmark__28_2731809576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2731809576"/>
            <w:bookmarkStart w:id="41" w:name="__Fieldmark__29_2731809576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of the necessary initial conditions and set-up defined for each procedure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2731809576"/>
            <w:bookmarkStart w:id="43" w:name="__Fieldmark__31_2731809576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2731809576"/>
            <w:bookmarkStart w:id="45" w:name="__Fieldmark__32_2731809576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2731809576"/>
            <w:bookmarkStart w:id="47" w:name="__Fieldmark__33_2731809576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ach verification procedure been dry run prior to the formal test? Have the procedures been updated as a resul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2731809576"/>
            <w:bookmarkStart w:id="49" w:name="__Fieldmark__35_2731809576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2731809576"/>
            <w:bookmarkStart w:id="51" w:name="__Fieldmark__36_2731809576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2731809576"/>
            <w:bookmarkStart w:id="53" w:name="__Fieldmark__37_2731809576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 Verification Report that documents the project verification resul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2731809576"/>
            <w:bookmarkStart w:id="55" w:name="__Fieldmark__39_2731809576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2731809576"/>
            <w:bookmarkStart w:id="57" w:name="__Fieldmark__40_2731809576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2731809576"/>
            <w:bookmarkStart w:id="59" w:name="__Fieldmark__41_2731809576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Verification Report describe, in detail, the resolution of every test anomaly encountered during testing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2731809576"/>
            <w:bookmarkStart w:id="61" w:name="__Fieldmark__43_2731809576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2731809576"/>
            <w:bookmarkStart w:id="63" w:name="__Fieldmark__44_2731809576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2731809576"/>
            <w:bookmarkStart w:id="65" w:name="__Fieldmark__45_2731809576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10:00Z</dcterms:created>
  <dc:creator>Ron</dc:creator>
  <dc:description/>
  <cp:keywords/>
  <dc:language>en-US</dc:language>
  <cp:lastModifiedBy>Ron</cp:lastModifiedBy>
  <cp:lastPrinted>2004-07-07T09:41:00Z</cp:lastPrinted>
  <dcterms:modified xsi:type="dcterms:W3CDTF">2009-12-02T0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