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Verification Proces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Verification Plan developed and approv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944053190"/>
            <w:bookmarkStart w:id="1" w:name="__Fieldmark__3_194405319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944053190"/>
            <w:bookmarkStart w:id="3" w:name="__Fieldmark__4_194405319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944053190"/>
            <w:bookmarkStart w:id="5" w:name="__Fieldmark__5_194405319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ll requirements traced to a Verification Plan test cas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944053190"/>
            <w:bookmarkStart w:id="7" w:name="__Fieldmark__7_194405319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944053190"/>
            <w:bookmarkStart w:id="9" w:name="__Fieldmark__8_194405319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944053190"/>
            <w:bookmarkStart w:id="11" w:name="__Fieldmark__9_194405319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Verification Procedures developed and approv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944053190"/>
            <w:bookmarkStart w:id="13" w:name="__Fieldmark__11_194405319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944053190"/>
            <w:bookmarkStart w:id="15" w:name="__Fieldmark__12_194405319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944053190"/>
            <w:bookmarkStart w:id="17" w:name="__Fieldmark__13_194405319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he key participants identified and trai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944053190"/>
            <w:bookmarkStart w:id="19" w:name="__Fieldmark__15_194405319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944053190"/>
            <w:bookmarkStart w:id="21" w:name="__Fieldmark__16_194405319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944053190"/>
            <w:bookmarkStart w:id="23" w:name="__Fieldmark__17_194405319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ll resources needed for testing in-plac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944053190"/>
            <w:bookmarkStart w:id="25" w:name="__Fieldmark__19_194405319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944053190"/>
            <w:bookmarkStart w:id="27" w:name="__Fieldmark__20_194405319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944053190"/>
            <w:bookmarkStart w:id="29" w:name="__Fieldmark__21_194405319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ll participants notified of the testing schedul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1944053190"/>
            <w:bookmarkStart w:id="31" w:name="__Fieldmark__23_194405319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944053190"/>
            <w:bookmarkStart w:id="33" w:name="__Fieldmark__24_194405319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944053190"/>
            <w:bookmarkStart w:id="35" w:name="__Fieldmark__25_194405319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Verification Report prepa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1944053190"/>
            <w:bookmarkStart w:id="37" w:name="__Fieldmark__27_194405319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1944053190"/>
            <w:bookmarkStart w:id="39" w:name="__Fieldmark__28_194405319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1944053190"/>
            <w:bookmarkStart w:id="41" w:name="__Fieldmark__29_194405319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7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