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0"/>
          <w:szCs w:val="40"/>
        </w:rPr>
        <w:t>“</w:t>
      </w:r>
      <w:r>
        <w:rPr>
          <w:rFonts w:cs="Arial" w:ascii="Arial" w:hAnsi="Arial"/>
          <w:sz w:val="40"/>
          <w:szCs w:val="40"/>
        </w:rPr>
        <w:t>SHOW ME!”</w:t>
      </w:r>
    </w:p>
    <w:p>
      <w:pPr>
        <w:pStyle w:val="Normal"/>
        <w:rPr>
          <w:rFonts w:ascii="Arial" w:hAnsi="Arial" w:cs="Arial"/>
        </w:rPr>
      </w:pPr>
      <w:r>
        <w:rPr>
          <w:rFonts w:cs="Arial" w:ascii="Arial" w:hAnsi="Arial"/>
        </w:rPr>
      </w:r>
    </w:p>
    <w:p>
      <w:pPr>
        <w:pStyle w:val="Normal"/>
        <w:rPr/>
      </w:pPr>
      <w:r>
        <w:rPr>
          <w:rFonts w:cs="Arial" w:ascii="Arial" w:hAnsi="Arial"/>
        </w:rPr>
        <w:t>Evaluation Team Origi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Your software development process, techniques, and tools, and their ramifications for the initial deployment and on-going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our initial ideas for the system's user interfaces, both public (511) and operator (regional display, incident editor, streaming video) - what might they look like, what would they be based on or what options are being considered, what issues need to be res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w a new node (agency) or changed node (unexpected upgrade or change-out of the software at an existing agency's node) during the contract can be accommodated both technically and contractually.  What will be SACOG’s options for changing or adding nodes after the completion of your contract?  (i.e., IC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Your plans, options, and issues related to the streaming video components and architecture, including support for multiple existing camera manufacturers and related protocols for pan/tilt/zoom control, and new camera types and protocols in the future (during or after the initial implementation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our experience with and ideas for the transit-related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Your plans for and issues related to other challenging or importan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our proposed time schedule, what drives it, the items most at risk of slippage, and items most amenable to adva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itio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 organizational CM Plan?  Can we get a copy?  [Questions below will give a sense of whether they actually follow it or no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 show us an incident flow map that portrays BOTH freeway and arterial performance? </w:t>
      </w:r>
    </w:p>
    <w:p>
      <w:pPr>
        <w:pStyle w:val="Normal"/>
        <w:rPr>
          <w:rFonts w:ascii="Arial" w:hAnsi="Arial" w:cs="Arial"/>
        </w:rPr>
      </w:pPr>
      <w:r>
        <w:rPr>
          <w:rFonts w:cs="Arial" w:ascii="Arial" w:hAnsi="Arial"/>
        </w:rPr>
        <w:t>How would you ensure that there is uniformity of conditions reporting across systems, facilities an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re be some sort of transportation system performance reporting?  Performance trends?  Historical comparison of performanc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features in their system to help with assessing and monitoring the accuracy and quality of the data in the system?  [SR4]</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features in their system to possibly prevent a "rogue" operator from posting potentially malicious and damaging information into the system and out to the public?  What about outside hack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How can they help the agencies assure that this stuff is secure and robust enough to run on agency IT networks?  Can these guys win over skeptical or uncooperative agency I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also want to ask about "maintenance back doors" to the software.  What have they done to make them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Hardwar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y tell us about system failure modes?  Then about how easy is it to get it back up and running.  If you experience a major hardware of software crash you don't have to fly the contractor in to fix it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ight cause a system crash or restart?  If it does crash, how do you know what caused it to crash? What features are there to troubleshoot then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eatures does your system have to promote safe or graceful fail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ould they tell us what features/functions they have to monitor the performance of the hardware/software system they will provide?  Could it predict potential failures?</w:t>
      </w:r>
    </w:p>
    <w:p>
      <w:pPr>
        <w:pStyle w:val="Normal"/>
        <w:rPr>
          <w:rFonts w:ascii="Arial" w:hAnsi="Arial" w:cs="Arial"/>
        </w:rPr>
      </w:pPr>
      <w:r>
        <w:rPr>
          <w:rFonts w:cs="Arial" w:ascii="Arial" w:hAnsi="Arial"/>
        </w:rPr>
      </w:r>
    </w:p>
    <w:p>
      <w:pPr>
        <w:pStyle w:val="Normal"/>
        <w:rPr/>
      </w:pPr>
      <w:r>
        <w:rPr>
          <w:rFonts w:cs="Arial" w:ascii="Arial" w:hAnsi="Arial"/>
        </w:rPr>
        <w:t>What method do you use for software quality control and bug fixes? Configuration Management, Version control, document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Issues -</w:t>
      </w:r>
    </w:p>
    <w:p>
      <w:pPr>
        <w:pStyle w:val="Normal"/>
        <w:rPr>
          <w:rFonts w:ascii="Arial" w:hAnsi="Arial" w:cs="Arial"/>
        </w:rPr>
      </w:pPr>
      <w:r>
        <w:rPr>
          <w:rFonts w:cs="Arial" w:ascii="Arial" w:hAnsi="Arial"/>
        </w:rPr>
      </w:r>
    </w:p>
    <w:p>
      <w:pPr>
        <w:pStyle w:val="Normal"/>
        <w:rPr/>
      </w:pPr>
      <w:r>
        <w:rPr>
          <w:rFonts w:cs="Arial" w:ascii="Arial" w:hAnsi="Arial"/>
        </w:rPr>
        <w:t>Ask them about their lack of explanations in Table 5 Compliance with Requirements.   Most of them simply state "full" compliance with no explanation.  How do they intend to show to you that they are in fact fully compliant and/or clarify what it their definition of full compliance to the requirement?  Challenge them and see where they take it and how they respo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they plan to show you in reality that their systems actually comply with the requirements and how do they intend to document it?  How might they react if you had requested a response/explanation to every requirement instead of only those required for partial or no complian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f there is no agreement on the meaning of a requirement how would you resolv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a lot of the traffic signal requirements they respond "full compliance" but a lot of the functions listed in the requirement may be proprietary (not NTCIP either) to a particular vendor.  Many of the vendors don't really want anyone else using them or knowing about them.  How do they intend to work with a non cooperative traffic signal (or for that matter any other existing system) software vendor?  </w:t>
      </w:r>
    </w:p>
    <w:p>
      <w:pPr>
        <w:pStyle w:val="Normal"/>
        <w:rPr>
          <w:rFonts w:ascii="Arial" w:hAnsi="Arial" w:cs="Arial"/>
        </w:rPr>
      </w:pPr>
      <w:r>
        <w:rPr>
          <w:rFonts w:cs="Arial" w:ascii="Arial" w:hAnsi="Arial"/>
        </w:rPr>
      </w:r>
    </w:p>
    <w:p>
      <w:pPr>
        <w:pStyle w:val="Normal"/>
        <w:rPr/>
      </w:pPr>
      <w:r>
        <w:rPr>
          <w:rFonts w:cs="Arial" w:ascii="Arial" w:hAnsi="Arial"/>
        </w:rPr>
        <w:t>Are there requirements that we overlo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ools do their systems have to help assess the quality of the data being supplied by o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much do they need to modify, extend or rewrite their software to meet these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ther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plan to involve agency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presented alternative user interfaces, but recognize that operator A in Elk Grove may not have same ideas of need than in Sacramento.  Ho do you plan to customize the GUI for everyone’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aming video – multiple vendors/protocols/agencies – how to deal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tability of development tools/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see several authors comments on incident tracker?</w:t>
      </w:r>
    </w:p>
    <w:p>
      <w:pPr>
        <w:pStyle w:val="Normal"/>
        <w:rPr>
          <w:rFonts w:ascii="Arial" w:hAnsi="Arial" w:cs="Arial"/>
        </w:rPr>
      </w:pPr>
      <w:r>
        <w:rPr>
          <w:rFonts w:cs="Arial" w:ascii="Arial" w:hAnsi="Arial"/>
        </w:rPr>
      </w:r>
    </w:p>
    <w:p>
      <w:pPr>
        <w:pStyle w:val="Normal"/>
        <w:rPr/>
      </w:pPr>
      <w:r>
        <w:rPr>
          <w:rFonts w:cs="Arial" w:ascii="Arial" w:hAnsi="Arial"/>
        </w:rPr>
        <w:t>Incident Tracker [SR145] – Validate your comment – Show 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5:00Z</dcterms:created>
  <dc:creator>Frank Cechini</dc:creator>
  <dc:description/>
  <cp:keywords/>
  <dc:language>en-US</dc:language>
  <cp:lastModifiedBy>Frank Cechini</cp:lastModifiedBy>
  <cp:lastPrinted>2008-02-12T15:13:00Z</cp:lastPrinted>
  <dcterms:modified xsi:type="dcterms:W3CDTF">2009-10-05T16:50:00Z</dcterms:modified>
  <cp:revision>4</cp:revision>
  <dc:subject/>
  <dc:title>“SHOW ME</dc:title>
</cp:coreProperties>
</file>