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Federal Highway Administration</w:t>
      </w:r>
    </w:p>
    <w:p>
      <w:pPr>
        <w:pStyle w:val="NormalWeb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Process Review and Evaluation</w:t>
        <w:br/>
        <w:t>for</w:t>
        <w:br/>
        <w:t>Statewide Hot Mix Asphalt (HMA) Pavement Construction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FORMATION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umber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_______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location 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or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Amount___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spection____________________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 Construction Engineer -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HWA Inspection Team: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Participants: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ent work complete:__________, Per cent time elapsed:____________</w:t>
      </w:r>
    </w:p>
    <w:p>
      <w:pPr>
        <w:pStyle w:val="Normal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</w:r>
    </w:p>
    <w:p>
      <w:pPr>
        <w:pStyle w:val="Normal"/>
        <w:spacing w:before="280" w:after="280"/>
        <w:ind w:left="288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Department of Transportation Specifications ..............</w:t>
        <w:br/>
        <w:t>Supplemental Specifications #SS 1070 dated ..............</w:t>
        <w:br/>
        <w:t>FHWA Technical Advisory T5040.27</w:t>
        <w:br/>
        <w:t>Project Special Provisions</w:t>
        <w:br/>
        <w:t>19XX HMA Plant Inspection Manual.</w:t>
        <w:br/>
        <w:t>Project plans with typical plan sheets and notes.</w:t>
        <w:br/>
        <w:t>Materials Department</w:t>
        <w:br/>
        <w:t>I.M. 204 Testing Schedule</w:t>
        <w:br/>
        <w:t>I.M. 213</w:t>
        <w:br/>
        <w:t>I.M. 214</w:t>
        <w:br/>
        <w:t>Construction Manual Section 2.53</w:t>
        <w:br/>
        <w:t>Chapter 3</w:t>
        <w:br/>
        <w:t>Chapter 8</w:t>
      </w:r>
    </w:p>
    <w:p>
      <w:pPr>
        <w:pStyle w:val="Normal"/>
        <w:numPr>
          <w:ilvl w:val="1"/>
          <w:numId w:val="2"/>
        </w:numPr>
        <w:spacing w:before="0" w:after="0"/>
        <w:ind w:left="2160" w:right="720" w:hanging="360"/>
        <w:rPr/>
      </w:pPr>
      <w:r>
        <w:rPr/>
        <w:t>General Information:</w:t>
      </w:r>
    </w:p>
    <w:tbl>
      <w:tblPr>
        <w:tblW w:w="3131" w:type="dxa"/>
        <w:jc w:val="left"/>
        <w:tblInd w:w="28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119"/>
        <w:gridCol w:w="644"/>
        <w:gridCol w:w="659"/>
      </w:tblGrid>
      <w:tr>
        <w:trPr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MA Mix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inder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rfac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Siz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Clas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Grad. No.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AC Grad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Additive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Depth of Pave.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Lift Thickness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% RAP Material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E</w:t>
      </w:r>
    </w:p>
    <w:p>
      <w:pPr>
        <w:pStyle w:val="Normal"/>
        <w:numPr>
          <w:ilvl w:val="1"/>
          <w:numId w:val="2"/>
        </w:numPr>
        <w:spacing w:before="0" w:after="280"/>
        <w:ind w:left="216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equipment been checked for compliance with Standard Spec # 2001?</w:t>
      </w:r>
    </w:p>
    <w:p>
      <w:pPr>
        <w:pStyle w:val="Normal"/>
        <w:spacing w:before="280" w:after="280"/>
        <w:ind w:left="288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.19 HMA finishing machine.</w:t>
        <w:br/>
        <w:t>2001 .05 Rollers</w:t>
        <w:br/>
        <w:t>2001.03 Trucks.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Has sub-grade, subbase or lower course been properly prepared?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 area clean and free of moisture.</w:t>
      </w:r>
    </w:p>
    <w:p>
      <w:pPr>
        <w:pStyle w:val="Normal"/>
        <w:numPr>
          <w:ilvl w:val="2"/>
          <w:numId w:val="2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k coat 0.02 to 0.05 gal/s.y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f cool day, what is road surface temp. See 2303.20 for limitations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s there a wire or string line to guide the finishing machine to maintain alignment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Compacted top layer thickness &lt;2".</w:t>
        <w:br/>
        <w:t>Compacted lower layer thickness&lt;3"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Does the forward speed of finishing machine provide the least amount of stopping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Are there an adequate number of trucks to provide a continuous delivery of HMA to the spreading unit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s the paver hopper kept sufficiently full to prevent non uniform flow of mixture through the control gate to the augers and screed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s the level of material kept at a near constant level in the augers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Is the temperature of the mix uniform and in proper range?</w:t>
      </w:r>
    </w:p>
    <w:p>
      <w:pPr>
        <w:pStyle w:val="Normal"/>
        <w:spacing w:before="280" w:after="280"/>
        <w:ind w:left="288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 thickness &lt; 1.5" then temperature must be &gt; 245 degrees Fahrenheit</w:t>
        <w:br/>
        <w:t>Layer thickness &gt; 1.5" then temperature must be &gt; 225 degrees Fahrenheit</w:t>
        <w:br/>
        <w:t>If mixture size is 1" or 3/4" then temperature can't exceed 310 degrees Fahrenheit</w:t>
        <w:br/>
        <w:t>If mixture size is 1/2" or 3/8" then temperature can't exceed 330 degrees Fahrenheit</w:t>
      </w:r>
    </w:p>
    <w:p>
      <w:pPr>
        <w:pStyle w:val="NormalWeb"/>
        <w:numPr>
          <w:ilvl w:val="1"/>
          <w:numId w:val="2"/>
        </w:numPr>
        <w:spacing w:before="280" w:after="0"/>
        <w:ind w:left="2160" w:right="720" w:hanging="360"/>
        <w:rPr/>
      </w:pPr>
      <w:r>
        <w:rPr/>
        <w:t>Determine the class of compaction Class lA, lB or IC or II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lass lA--required for Type A &amp; B binder and surface courses on the Interstate. May be designated for the high traffic highways. 92% density 8% void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lass lB--Required for Type A &amp; B binder and surface courses for primary highways. 92% density 8% voids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Class II--When Class I not specified and resurfacing up to and including 1 inch design thickness with no binder course ........ intended where the base structure will not tolerate Class I requirement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Test Strip</w:t>
      </w:r>
    </w:p>
    <w:p>
      <w:pPr>
        <w:pStyle w:val="NormalWeb"/>
        <w:ind w:left="2160" w:right="720" w:hanging="0"/>
        <w:rPr/>
      </w:pPr>
      <w:r>
        <w:rPr/>
        <w:t>Test strip required when plan quantity over 1,500 tons and Class lA compaction.</w:t>
      </w:r>
    </w:p>
    <w:p>
      <w:pPr>
        <w:pStyle w:val="NormalWeb"/>
        <w:numPr>
          <w:ilvl w:val="2"/>
          <w:numId w:val="2"/>
        </w:numPr>
        <w:spacing w:before="280" w:after="0"/>
        <w:ind w:left="2880" w:right="720" w:hanging="360"/>
        <w:rPr/>
      </w:pPr>
      <w:r>
        <w:rPr/>
        <w:t>First day production&lt; 500 ton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See SS 1070, Page 15 for procedures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Rolling Pattern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What is rolling pattern established by test strip (if applicable)?</w:t>
      </w:r>
    </w:p>
    <w:p>
      <w:pPr>
        <w:pStyle w:val="NormalWeb"/>
        <w:ind w:left="3600" w:right="1440" w:hanging="0"/>
        <w:rPr/>
      </w:pPr>
      <w:r>
        <w:rPr/>
        <w:t># of passes with breakdown roller?</w:t>
        <w:br/>
        <w:t>(type and vibratory mode?)</w:t>
      </w:r>
    </w:p>
    <w:p>
      <w:pPr>
        <w:pStyle w:val="NormalWeb"/>
        <w:ind w:left="3600" w:right="1440" w:hanging="0"/>
        <w:rPr/>
      </w:pPr>
      <w:r>
        <w:rPr/>
        <w:t># of passes with intermediate roller?</w:t>
      </w:r>
    </w:p>
    <w:p>
      <w:pPr>
        <w:pStyle w:val="NormalWeb"/>
        <w:numPr>
          <w:ilvl w:val="2"/>
          <w:numId w:val="2"/>
        </w:numPr>
        <w:spacing w:before="280" w:after="0"/>
        <w:ind w:left="2880" w:right="720" w:hanging="360"/>
        <w:rPr/>
      </w:pPr>
      <w:r>
        <w:rPr/>
        <w:t>Has inspector reviewed all data regarding rollers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How is roller data documented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Was inspector present during test strip construction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Have there been any adjustments to rolling pattern; e.g. due to job mix formula changes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Have densities obtained by core samples correlated well with densities obtained via nuclear gauge?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Steel finish roller shall be used to smooth out all marks and roughness in the surface.</w:t>
      </w:r>
    </w:p>
    <w:p>
      <w:pPr>
        <w:pStyle w:val="NormalWeb"/>
        <w:numPr>
          <w:ilvl w:val="2"/>
          <w:numId w:val="2"/>
        </w:numPr>
        <w:spacing w:before="0" w:after="280"/>
        <w:ind w:left="2880" w:right="720" w:hanging="360"/>
        <w:rPr/>
      </w:pPr>
      <w:r>
        <w:rPr/>
        <w:t>For intermediate rolling under Class I compaction, the pneumatic tired roller shall be used for mixes placed after September 1.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Has construction joint (header) and main line been checked for smoothness?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Check appearance of surface texture for tearing, cracking and segregation.</w:t>
      </w:r>
    </w:p>
    <w:p>
      <w:pPr>
        <w:pStyle w:val="NormalWeb"/>
        <w:numPr>
          <w:ilvl w:val="0"/>
          <w:numId w:val="2"/>
        </w:numPr>
        <w:spacing w:before="0" w:after="280"/>
        <w:ind w:left="1440" w:right="720" w:hanging="360"/>
        <w:rPr>
          <w:b/>
          <w:b/>
          <w:bCs/>
        </w:rPr>
      </w:pPr>
      <w:r>
        <w:rPr>
          <w:b/>
          <w:bCs/>
        </w:rPr>
        <w:t>PLANT SITE</w:t>
      </w:r>
    </w:p>
    <w:p>
      <w:pPr>
        <w:pStyle w:val="NormalWeb"/>
        <w:numPr>
          <w:ilvl w:val="1"/>
          <w:numId w:val="2"/>
        </w:numPr>
        <w:spacing w:before="0" w:after="280"/>
        <w:ind w:left="2160" w:right="720" w:hanging="360"/>
        <w:rPr/>
      </w:pPr>
      <w:r>
        <w:rPr/>
        <w:t>Has proportioning equipment been calibrated and witnessed by the materials engineer or his representative? Documented?</w:t>
      </w:r>
    </w:p>
    <w:p>
      <w:pPr>
        <w:pStyle w:val="Normal"/>
        <w:numPr>
          <w:ilvl w:val="2"/>
          <w:numId w:val="3"/>
        </w:numPr>
        <w:spacing w:before="0" w:after="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bration curves established/posted for gate openings.</w:t>
      </w:r>
    </w:p>
    <w:p>
      <w:pPr>
        <w:pStyle w:val="Normal"/>
        <w:numPr>
          <w:ilvl w:val="2"/>
          <w:numId w:val="3"/>
        </w:numPr>
        <w:spacing w:before="0" w:after="280"/>
        <w:ind w:left="288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lant</w:t>
      </w:r>
    </w:p>
    <w:p>
      <w:pPr>
        <w:pStyle w:val="Normal"/>
        <w:spacing w:before="280" w:after="280"/>
        <w:ind w:left="216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1"/>
          <w:numId w:val="3"/>
        </w:numPr>
        <w:spacing w:before="280" w:after="280"/>
        <w:ind w:left="2160" w:right="720" w:hanging="360"/>
        <w:rPr/>
      </w:pPr>
      <w:r>
        <w:rPr/>
        <w:t>Have aggregate stockpiles been properly construct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Bin for dumping truck.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Separation between piles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No coning -- shape of stockpile.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Base for loader -- no contamination.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Documentation of Certified Aggregate deliveries.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sphalt Delivery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Check for proper source and certification.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AC use within tolerance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temp of AC being record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Plant Sampling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ave 3 cold feed aggregate gradations been taken daily?</w:t>
        <w:br/>
        <w:t>Results record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as aggregate moisture been check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as Asphalt cement been sampl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E. Mix Control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appropriate mix design data available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mix temperature being record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Are trucks being checked for proper loading to prevent segregation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daily tonnage of HMA wasted used on another project or sold commercially record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ow is lime (anti-strip additive) controll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ow are fines (minus 200 sieve) collected? Are they incorporated into mix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Scales &amp; Weights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Are scales being checked for sensitivity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Are weights being verified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Do scales have digital printing recorder or automatic weight printer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Have scales been checked and certifi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Trucks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Are truck bodies clean, tight and in good condition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Do trucks have covers to protect material from unfavorable weather conditions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Is soapy water or other approved products available for coating truck bodies to prevent material from sticking? Diesel fuel should not be used. What type material us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Core Testing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Who identifies location of cores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Who runs density?</w:t>
      </w:r>
    </w:p>
    <w:p>
      <w:pPr>
        <w:pStyle w:val="NormalWeb"/>
        <w:numPr>
          <w:ilvl w:val="2"/>
          <w:numId w:val="4"/>
        </w:numPr>
        <w:spacing w:before="0" w:after="280"/>
        <w:ind w:left="2880" w:right="720" w:hanging="360"/>
        <w:rPr/>
      </w:pPr>
      <w:r>
        <w:rPr/>
        <w:t>Review field book for density and per cent voids documentation.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>
          <w:b/>
          <w:b/>
          <w:bCs/>
        </w:rPr>
      </w:pPr>
      <w:r>
        <w:rPr>
          <w:b/>
          <w:bCs/>
        </w:rPr>
        <w:t>DOCUMENTATION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Daily Plant Inspection report.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Review checks and test results in field book for completeness.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Review daily dairy.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Have any non-compliance issues been issued? If so, for what items? How were these deficiencies corrected?</w:t>
      </w:r>
    </w:p>
    <w:p>
      <w:pPr>
        <w:pStyle w:val="NormalWeb"/>
        <w:numPr>
          <w:ilvl w:val="0"/>
          <w:numId w:val="4"/>
        </w:numPr>
        <w:spacing w:before="0" w:after="280"/>
        <w:ind w:left="1440" w:right="720" w:hanging="360"/>
        <w:rPr>
          <w:b/>
          <w:b/>
          <w:bCs/>
        </w:rPr>
      </w:pPr>
      <w:r>
        <w:rPr>
          <w:b/>
          <w:bCs/>
        </w:rPr>
        <w:t>TRAFFIC CONTROL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Has the contractor combined some of the stages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Have there been any accidents in any of the stages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Is the TCP being follow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all permanent signs covered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Is the 24-surveillance vehicle in evidence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the signs clean and in the right place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the crossovers working properly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Is the traffic flow going through the stage without any problems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the special signs working properly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the adhesive lines working properly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Are the vertical panels spaced properly, clean and in good repair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Is all reflective signing clean and reflecting?</w:t>
      </w:r>
    </w:p>
    <w:p>
      <w:pPr>
        <w:pStyle w:val="NormalWeb"/>
        <w:numPr>
          <w:ilvl w:val="1"/>
          <w:numId w:val="4"/>
        </w:numPr>
        <w:spacing w:before="0" w:after="280"/>
        <w:ind w:left="2160" w:right="720" w:hanging="360"/>
        <w:rPr/>
      </w:pPr>
      <w:r>
        <w:rPr/>
        <w:t>Cones if required should be 28 inches in heigh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429064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4:00Z</dcterms:created>
  <dc:creator>Jim Cribbs</dc:creator>
  <dc:description/>
  <cp:keywords/>
  <dc:language>en-US</dc:language>
  <cp:lastModifiedBy>Ly, Jackie CTR (FHWA)</cp:lastModifiedBy>
  <dcterms:modified xsi:type="dcterms:W3CDTF">2017-12-08T19:04:00Z</dcterms:modified>
  <cp:revision>3</cp:revision>
  <dc:subject/>
  <dc:title>Federal Highway Administration</dc:title>
</cp:coreProperties>
</file>