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tate Highway and Transportation Departmen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oncrete Inspector’s Check List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Site of Deliv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emble all test equi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mome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r me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a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ump C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cke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linder mol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asuring Tap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el Ba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tain Haul Ticke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revolution cou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total water added at pl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time of beginning of mix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Mix Consisten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ow contractor to add additional water if slump of mix is to low provided maximum water to cement ratio is not exceed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x additional 30 revolutions is water is added at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ow discharge when required mixing revolutions have been comple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air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unit w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sl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mix tempe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atmospheric temper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ld and cure concrete cylinders for strength te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itor time from introduction of cement at mixer to time of discharge ( 1 hour ma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lete haul ticket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l out daily repor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558525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9:00Z</dcterms:created>
  <dc:creator>rorti01</dc:creator>
  <dc:description/>
  <cp:keywords/>
  <dc:language>en-US</dc:language>
  <cp:lastModifiedBy>Ly, Jackie CTR (FHWA)</cp:lastModifiedBy>
  <dcterms:modified xsi:type="dcterms:W3CDTF">2017-12-08T17:43:00Z</dcterms:modified>
  <cp:revision>3</cp:revision>
  <dc:subject/>
  <dc:title>New Mexico State Highway and Transportation Department</dc:title>
</cp:coreProperties>
</file>