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DBE Process in Local Agency Projects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QAR Questions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How are you notified of Local Agency projects in your Region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 steps of the process for the DBE portion of Local Agency projects documented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f you have a written process, how can we obtain a copy of it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oes everyone responsible for conduction or participating in the process (including the LA) have documentation of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working well with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not working well with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Please list any specific suggestions you have for improving the proces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6237882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2:00Z</dcterms:created>
  <dc:creator>Jim Cribbs</dc:creator>
  <dc:description/>
  <cp:keywords/>
  <dc:language>en-US</dc:language>
  <cp:lastModifiedBy>Ly, Jackie CTR (FHWA)</cp:lastModifiedBy>
  <dcterms:modified xsi:type="dcterms:W3CDTF">2017-12-08T19:18:00Z</dcterms:modified>
  <cp:revision>3</cp:revision>
  <dc:subject/>
  <dc:title>DBE Process in Local Agency Projects</dc:title>
</cp:coreProperties>
</file>