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Bridge Deck</w:t>
      </w:r>
      <w:r>
        <w:rPr>
          <w:sz w:val="20"/>
          <w:szCs w:val="20"/>
        </w:rPr>
        <w:br/>
      </w:r>
      <w:r>
        <w:rPr/>
        <w:t>(October 1995)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294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ork Complete</w:t>
              <w:br/>
              <w:t>% Time Elapsed</w:t>
            </w:r>
          </w:p>
        </w:tc>
      </w:tr>
      <w:tr>
        <w:trPr/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mpany with:</w:t>
              <w:br/>
              <w:t>Note: References are "Portland Cement Concrete" Section 505</w:t>
              <w:br/>
              <w:t>"Concrete Structures" Section 506</w:t>
            </w:r>
          </w:p>
        </w:tc>
      </w:tr>
    </w:tbl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Specification Requirements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294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Mix Temperature ______________ ° F min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° F max.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tent%______________ to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%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p (no water reducer) ______________ inches to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inches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p (water reducer) ______________ inches to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inches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C Ratio ______________ Gals/bag,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lbs/lbs</w:t>
            </w:r>
          </w:p>
        </w:tc>
      </w:tr>
      <w:tr>
        <w:trPr/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ngth ______________ psi(min.) </w:t>
            </w:r>
          </w:p>
        </w:tc>
      </w:tr>
    </w:tbl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lant Site</w:t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Which coarse aggregate gradation was selected? Check gradation results for both coarse and fine aggregates (505.2.2, p 301 and 505.2.3, p.302).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s the combined minus 200 less than 1.75% (505.2.3.4, p.303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Does the coarse aggregate gradation meet the maximum size aggregate requirement(s) (505.3.1.1, p.305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as a mix design been submitted and approved (505.3.2, p.307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s Type II cement being used (505.2.1, p.300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s fly ash being used? Is it from an approved source? Has maximum replacement been followed (15%) using the replacement ratio specified (1.25:1)? (505.2.5.4, p.303 and 304)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Are there adequate supplies of aggregate both coarse and fine (505.3.11.8, p.314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ave batch plant scales been certified (505.3.4.1, p.309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Are air-entraining agents and other approved admixtures added to water before it enters the mixer (505.3.4.4, p.309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en using two admixtures, are they kept separate so they will not be in contact prior to entering the mixing drum (505.3.4.4, p.309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Mixing - stationary mixers should have 80 seconds mixing time (505.3.4.5, p.309), and truck mixers should mix for 70 to 100 revolutions (505.3.4.8, p.309) and a minimum of 90 revolutions for front-end discharge trucks (505.3.4.8, p.309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Are transit mixer trucks properly equipped with water meters and revolution counters (505.3.6.2, p.311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/C ratio shall not exceed the maximum specified. Is the W/C ratio being monitored? Has the W/C ratio been exceeded (505.3.6.3, p.311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f fly ash is used, has the cement been introduced into the mixer before the fly ash (505.3.4.5, p.309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If heated, the mixing water shall be heated to a temperature of not less than 70 ° F nor more than 150 ° F when introduced into the mixer (505.3.5.6, p.310)?</w:t>
      </w:r>
    </w:p>
    <w:p>
      <w:pPr>
        <w:pStyle w:val="Normal"/>
        <w:spacing w:before="280" w:after="28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roject Site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Are forms properly placed and secure? Has the reinforcing steel been properly placed (506.3.1.2 and 506.3.2, p.317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Are the forms clean and oiled (506.3.2.6 and 506.3.2.7, p.318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en sampled on the deck, is the sample taken from a small pile placed in the same manner as the normal operation in front of the deck screed? Has all the grout been pumped out? (505.3.9.1, p.312)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as minimum sampling and testing frequency been met (air content, slump, and strength - one per 50 yd</w:t>
      </w:r>
      <w:r>
        <w:rPr>
          <w:vertAlign w:val="superscript"/>
        </w:rPr>
        <w:t>3</w:t>
      </w:r>
      <w:r>
        <w:rPr/>
        <w:t xml:space="preserve"> of concrete from Table 505-6, p.312 and section 505.3.11.4, p.314)? Has the start-up frequency and frequency after failures been met (505.3.11.3, p.314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as an adequate storage device for test cylinders been provided at least 24 hours before concrete placement? Has it been checked out (505.3.9.2, p.312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If transit mixer trucks are used, is water added after leaving the plant? Has the W/C ratio been exceeded? If water is added, has concrete been mixed for 30 revolutions (505.3.6.3, p.311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ater shall not be added after 2 CY of concrete has been discharged (505.3.6.3, p.311)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as concrete been placed within 90 minutes for temperatures below 80°F and 60 minutes if the temperature is above 80 °F (505.3.7.2, p.311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Is the concrete temperature between 50° F and 90 °F (60 ° F and 90 ° F for cold weather concreting - 506.3.9.2, p.324) at time of placement (505.3.8, p.311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as curing compound been applied at an appropriate time (within 20 minutes of the tining operation - 506.3.14.1, p.332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as the surface been textured as specified (1/8 inch-wide, 1/8 inch deep, and spaced randomly from 2 to 3/4 inch - 506.3.13.9, p.332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as the deck been straight-edged during the deck placement (506.3.13.8, p.331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Review results of air content and slump for compliance with the specifications (Table 505-5, p.305).</w:t>
      </w:r>
    </w:p>
    <w:p>
      <w:pPr>
        <w:pStyle w:val="Normal"/>
        <w:spacing w:before="280" w:after="28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259600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7:00Z</dcterms:created>
  <dc:creator>Jim Cribbs</dc:creator>
  <dc:description/>
  <cp:keywords/>
  <dc:language>en-US</dc:language>
  <cp:lastModifiedBy>Ly, Jackie CTR (FHWA)</cp:lastModifiedBy>
  <dcterms:modified xsi:type="dcterms:W3CDTF">2017-12-08T19:02:00Z</dcterms:modified>
  <cp:revision>3</cp:revision>
  <dc:subject/>
  <dc:title>Bridge Deck</dc:title>
</cp:coreProperties>
</file>