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State Highway Transportation Departmen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Bridge Constructio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ost-Placement Inspection 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ction of steel stay in place deck form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fter a minimum of two days of curing, inspect the forms for soundness and bonding per state specification 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aightedging (spec. ref.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ct bridge deck and approach slab surface.  It should not vary by more than 4 mm (1/8 inch) measured from bottom of straightedg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tical steps at ends of decks and approach slabs shall not exceed 5 mm (3/16 inch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xpansion joints shall be placed from 2 to 5 mm (1/16 inch to 3/16 inch) below grad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ct entire deck for excess roughness, plastic shrinkage cracking, or surface tearing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rrect deficiencies per spec re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ooving Hardened Concre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ter straightedging and repair, the deck shall be groov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dth of grooves shall be 3mm +/- 0.5m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th of grooves shall be 3 to 6 mm (1/8” to 1/4”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ngitudinal grooves shall be spaced at 19mm center to center (approx. ¾”) constant spac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verse grooves shall have variable spacings from 13 to 22 mm (approx. ½” to 7/8”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al of slurry shall be continuous and immed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netrating Water Repell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fter grooving, and after the concrete has achieved design strength, verify bridge decks and approach slabs receive a penetrating water repellent treatment. (spec ref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</w:t>
        <w:tab/>
        <w:t>Sealing of Construction Joints and Crack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fter grooving and after applying the penetrating water repellent, Verify all construction joints and cracks visible on a dry deck have been sealed with appropriate materials (spec re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8282" o:spid="shape_0" fillcolor="#7f7f7f" stroked="f" o:allowincell="f" style="position:absolute;margin-left:-29.95pt;margin-top:257.9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22:00Z</dcterms:created>
  <dc:creator>rorti01</dc:creator>
  <dc:description/>
  <cp:keywords/>
  <dc:language>en-US</dc:language>
  <cp:lastModifiedBy>Cribbs, Michelle (FHWA)</cp:lastModifiedBy>
  <cp:lastPrinted>2003-08-05T15:07:00Z</cp:lastPrinted>
  <dcterms:modified xsi:type="dcterms:W3CDTF">2017-12-11T11:24:00Z</dcterms:modified>
  <cp:revision>3</cp:revision>
  <dc:subject/>
  <dc:title>New Mexico State Highway and Transportation Department</dc:title>
</cp:coreProperties>
</file>