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State Transportation Department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Bridge Deck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-stressed Concrete Bridge Member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spector’s Checklis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>Perform visual inspection of entire unit for cracking.  Cracking other than minor hairline cracks within 6 inches on unit ends should be cause for concern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Check for spalls and impact damage upon arrival of beams at site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ssure proper support during field handling and plac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plant inspection reports are received, compare identification marks and casting dates on the unit with the plant inspection repor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pre-stressed concrete unit for plant inspector’s stam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tain inspection reports and certification (all components used in the pre-stressed concrete unit must be tested and/or certified.  These data will be assembled by the Plant Inspector and forwarded to the Project Manag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ure that bearing devices are properly position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safety aspects, erection plan, lifting procedures,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tain profile of un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ck camber and uni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ure that lift holes and Contractor’s forming holes in exterior units are filled with non-shrink grout after deck forms are removed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Document field inspection results in daily diar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1323079" o:spid="shape_0" fillcolor="silver" stroked="f" o:allowincell="f" style="position:absolute;margin-left:-29.95pt;margin-top:266.9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22:00Z</dcterms:created>
  <dc:creator>rorti01</dc:creator>
  <dc:description/>
  <cp:keywords/>
  <dc:language>en-US</dc:language>
  <cp:lastModifiedBy>Ly, Jackie CTR (FHWA)</cp:lastModifiedBy>
  <cp:lastPrinted>2003-08-05T15:07:00Z</cp:lastPrinted>
  <dcterms:modified xsi:type="dcterms:W3CDTF">2017-12-08T15:25:00Z</dcterms:modified>
  <cp:revision>3</cp:revision>
  <dc:subject/>
  <dc:title>New Mexico State Highway and Transportation Department</dc:title>
</cp:coreProperties>
</file>