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9"/>
          <w:szCs w:val="29"/>
        </w:rPr>
        <w:tab/>
        <w:t>EPOXY COATED REINFORCING REVIEW GUIDELI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tate: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ate: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view Participants: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oject Information: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ame/Address of applicator and fabricat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ach a copy of your State's current specific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  <w:u w:val="single"/>
        </w:rPr>
        <w:t>I. COATING MATERI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.</w:t>
        <w:tab/>
        <w:t>What are the prequalification requirements (if any) for the coating materi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B.</w:t>
        <w:tab/>
        <w:t>Who approves the coating material and how is this documented?  Is the material approved prior to its us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.</w:t>
        <w:tab/>
        <w:t>Has the patching material been tested and approved?  Is it approved prior to us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D.</w:t>
        <w:tab/>
        <w:t>Is a written certification required for each batch of coating material certifying that the material is the same as that prequalified? (Required by AASHTO M28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E.</w:t>
        <w:tab/>
        <w:t>Does the State perform independent testing of the coating material to verify its composit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  <w:u w:val="single"/>
        </w:rPr>
        <w:t>II. COATING APPLICATOR SH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.</w:t>
        <w:tab/>
        <w:t>Comment on the cleanliness of the reinforcing steel prior to coating.  (Cleanliness can be observed by wiping a hand or cloth across a few bars after the blasting operation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B.</w:t>
        <w:tab/>
        <w:t xml:space="preserve">What is the time period between blasting and coating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.</w:t>
        <w:tab/>
        <w:t>What is the required thermal cure time?  Does the production line speed allow for the proper cure time prior to quenchin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D.</w:t>
        <w:tab/>
        <w:t>After curing are coated bars free from holes, voids, contamination, cracks, and damaged areas detectable with the unaided eye?  If not, what happens to them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E.</w:t>
        <w:tab/>
        <w:t>Shop Inspection / Test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1.</w:t>
        <w:tab/>
        <w:t>Describe the State's inspection practices at the sho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2.</w:t>
        <w:tab/>
        <w:t>Are periodic random bar samples taken for testing and evaluation of chemical and physical properties?  Are the samples checked for cleanlines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3.</w:t>
        <w:tab/>
        <w:t>Describe the testing performed at the shop for each of the following.  Include a discussion of equipment and methods used, specification limits, and frequen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/>
      </w:pPr>
      <w:r>
        <w:rPr>
          <w:spacing w:val="-3"/>
          <w:sz w:val="24"/>
          <w:szCs w:val="24"/>
        </w:rPr>
        <w:tab/>
        <w:tab/>
        <w:tab/>
      </w:r>
      <w:r>
        <w:rPr>
          <w:spacing w:val="-3"/>
          <w:sz w:val="24"/>
          <w:szCs w:val="24"/>
          <w:u w:val="single"/>
        </w:rPr>
        <w:t>Heat</w:t>
      </w:r>
      <w:r>
        <w:rPr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/>
      </w:pPr>
      <w:r>
        <w:rPr>
          <w:spacing w:val="-3"/>
          <w:sz w:val="24"/>
          <w:szCs w:val="24"/>
        </w:rPr>
        <w:tab/>
        <w:tab/>
        <w:tab/>
      </w:r>
      <w:r>
        <w:rPr>
          <w:spacing w:val="-3"/>
          <w:sz w:val="24"/>
          <w:szCs w:val="24"/>
          <w:u w:val="single"/>
        </w:rPr>
        <w:t>Holidays</w:t>
      </w:r>
      <w:r>
        <w:rPr>
          <w:spacing w:val="-3"/>
          <w:sz w:val="24"/>
          <w:szCs w:val="24"/>
        </w:rPr>
        <w:t>: (less than 2/f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/>
      </w:pPr>
      <w:r>
        <w:rPr>
          <w:rFonts w:eastAsia="Courier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ab/>
        <w:tab/>
        <w:tab/>
      </w:r>
      <w:r>
        <w:rPr>
          <w:spacing w:val="-3"/>
          <w:sz w:val="24"/>
          <w:szCs w:val="24"/>
          <w:u w:val="single"/>
        </w:rPr>
        <w:t>Film Thickness</w:t>
      </w:r>
      <w:r>
        <w:rPr>
          <w:spacing w:val="-3"/>
          <w:sz w:val="24"/>
          <w:szCs w:val="24"/>
        </w:rPr>
        <w:t>: (ASTM D3963 requires 90% of film thickness measurements to be between 7 and 12 mils after curing.  AASHTO M284 requires 90% between 8 and 12 mils after cure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/>
      </w:pPr>
      <w:r>
        <w:rPr>
          <w:spacing w:val="-3"/>
          <w:sz w:val="24"/>
          <w:szCs w:val="24"/>
        </w:rPr>
        <w:tab/>
        <w:tab/>
        <w:tab/>
      </w:r>
      <w:r>
        <w:rPr>
          <w:spacing w:val="-3"/>
          <w:sz w:val="24"/>
          <w:szCs w:val="24"/>
          <w:u w:val="single"/>
        </w:rPr>
        <w:t>Adhesion</w:t>
      </w:r>
      <w:r>
        <w:rPr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4.</w:t>
        <w:tab/>
        <w:t>Describe the shop's quality control practi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F.</w:t>
        <w:tab/>
        <w:t>Are padded bundling bars or nylon straps used during handling of the coated bar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G.</w:t>
        <w:tab/>
        <w:t>Are bundled bars moved in such a way as to prevent bar-to-bar abrasion due to saggin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.</w:t>
        <w:tab/>
        <w:t>Are coated bars stored above the ground on wooden or padded supports?  If coated bars are stored outside, are they covere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I.</w:t>
        <w:tab/>
        <w:t>Do the specifications include time limitations on length of outdoor storage? If so, what are they?  (a limit of 3 months total time is recommen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J.</w:t>
        <w:tab/>
        <w:t>Describe how the bar identification is maintained throughout the coating proc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K.</w:t>
        <w:tab/>
        <w:t>Describe the criteria used to determine the need for repairs in the sho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L.</w:t>
        <w:tab/>
        <w:t xml:space="preserve">Is there a minimum and/or maximum thickness of coating specified for repair areas?  If yes, what is it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M.</w:t>
        <w:tab/>
        <w:t>Is there a limit on the amount of bar surface area that can be covered by patching material and, if so, what is i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N.</w:t>
        <w:tab/>
        <w:t>At the time of shipment, does the State require certification from the coater that the bars were cleaned, coated, and tested in accordance with the specification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O.</w:t>
        <w:tab/>
        <w:t>Do the specifications require that bending of bars be performed prior to coatin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.</w:t>
        <w:tab/>
        <w:t>Is the plant certified under the CRSI Epoxy Coating Applicator Plant Certification Program?  If so, check on how the plant is following their certifi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  <w:u w:val="single"/>
        </w:rPr>
        <w:t>III. FABRICATION SH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.</w:t>
        <w:tab/>
        <w:t>Describe the shop's quality control practi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B.</w:t>
        <w:tab/>
        <w:t>Describe the State's inspection practi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.</w:t>
        <w:tab/>
        <w:t>Are padded bundling bars or nylon straps used during handling of the coated bar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D.</w:t>
        <w:tab/>
        <w:t>Are bundled bars moved in such a way as to prevent bar-to-bar abrasion due to sagging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E.</w:t>
        <w:tab/>
        <w:t>Are drive rolls on shear beds and back-up barrels on benders protected with a suitable cover to minimize damage during fabricat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F.</w:t>
        <w:tab/>
        <w:t>Are coated bars stored above the ground on wooden or padded supports?  If coated bars are stored outside, are they covere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G.</w:t>
        <w:tab/>
        <w:t>Describe how the bar identification is maintained throughout the fabrication proc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.</w:t>
        <w:tab/>
        <w:t>Describe the criteria used to determine the need for repairs in the shop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I.</w:t>
        <w:tab/>
        <w:t>Do the specifications prohibit welding of coated bar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J.</w:t>
        <w:tab/>
        <w:t>How are the bars cut? (should not be burned unless fully repair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K.</w:t>
        <w:tab/>
        <w:t>How is the epoxy coating repaired after the bars are cu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  <w:t>IV. PROJECT SI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rFonts w:eastAsia="Courier"/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ab/>
        <w:t>A.</w:t>
        <w:tab/>
        <w:t>Describe the State's inspection practices at the project si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B.</w:t>
        <w:tab/>
        <w:t>Are padded bundling bars or nylon straps used during handling of the coated bar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.</w:t>
        <w:tab/>
        <w:t>Are bundled bars moved in such a way as to prevent bar-to-bar abrasion due to saggin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D.</w:t>
        <w:tab/>
        <w:t>Are coated bars stored above the ground on wooden or padded supports?  If coated bars are stored outside, are they covere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E.</w:t>
        <w:tab/>
        <w:t xml:space="preserve">Do the specifications include time limitations on length of outdoor storage?  If so, what are they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F.</w:t>
        <w:tab/>
        <w:t>Describe the criteria used to determine the need for repairs in the fiel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G.</w:t>
        <w:tab/>
        <w:t>Do the specifications require the use of coated tie wire and supports?  If so, what is the minimum thickness of coating require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.</w:t>
        <w:tab/>
        <w:t>Is there a limit on the amount of bar surface area that can be covered by patching material and, if so, what is it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089096" o:spid="shape_0" fillcolor="silver" stroked="f" o:allowincell="f" style="position:absolute;margin-left:-40.05pt;margin-top:256.85pt;width:548.1pt;height:11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CHIVED" trim="t" style="font-family:&quot;Courier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" w:hAnsi="Courier" w:cs="Courier"/>
    </w:rPr>
  </w:style>
  <w:style w:type="character" w:styleId="FooterChar">
    <w:name w:val="Footer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9:49:00Z</dcterms:created>
  <dc:creator>jhuerta</dc:creator>
  <dc:description/>
  <cp:keywords/>
  <dc:language>en-US</dc:language>
  <cp:lastModifiedBy>Ly, Jackie CTR (FHWA)</cp:lastModifiedBy>
  <dcterms:modified xsi:type="dcterms:W3CDTF">2017-12-08T18:25:00Z</dcterms:modified>
  <cp:revision>5</cp:revision>
  <dc:subject/>
  <dc:title/>
</cp:coreProperties>
</file>