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VIEW GUIDELINES FOR DESIGN OF BRIDGES WITH INTEGRAL ABUT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Types of bridges on which integral abutments are use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.  Ste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.  Reinforced Concre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.  Prestressed Concrete Beam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.  Post-tension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b/>
          <w:b/>
          <w:bCs/>
          <w:sz w:val="24"/>
        </w:rPr>
      </w:pPr>
      <w:r>
        <w:rPr>
          <w:sz w:val="24"/>
        </w:rPr>
        <w:t>For jointless bridges with non integral or semi-integral abutments---What types of jointless bridges does the State have?   What is the maximum length of jointless bridges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b/>
          <w:b/>
          <w:bCs/>
          <w:sz w:val="24"/>
        </w:rPr>
      </w:pPr>
      <w:r>
        <w:rPr>
          <w:sz w:val="24"/>
        </w:rPr>
        <w:t xml:space="preserve">What type of detail is used to accommodate superstructure movements?  (ie: pinned connection, sliding backwall, etc...)  How is this detail designed?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riteria for limiting the length of integral abutment bridges or limiting stress in abutment piles for integral abutment brid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riteria for limiting bridge skew of integral abutment brid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Pile type limi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Provisions for both pinned and fixed structural fixity assumptions for piles and superstructure.  Provisions for intermediate fixit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Analysis method.  Beam element frame analysis program?  Finite element program?  Two or three dimensions?  What analysis methods are used for the piles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at loads are included in the frame analysis when using a FEA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How are pile bending stresses considered?  Neglected?  Limited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onstruction measures taken to reduce stresses?  Are pile sleeves used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Abutment backfill specifications and construction methods.  What special provisions are made on integral abutment bridges?  What provisions are made for drainage in the abutment are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at kinds of details are used for the impact panel connection to the abutm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H-pile orientation?  On skewed bridges?  What pile configuration (one row, two rows, etc...) and batter is allowed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tails and criteria for achieving fixed connection between superstructure and p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riteria for limiting design rotation of beam/pile connect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riteria for retrofitting existing expansion joints to integral connectio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Has design criteria been revised based on problems noted on in-service bridges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Is an approach slab used?  If so, how is it designed and is it positively attached to the abutment?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272965" o:spid="shape_0" fillcolor="silver" stroked="f" o:allowincell="f" style="position:absolute;margin-left:-29.95pt;margin-top:255.35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14:00Z</dcterms:created>
  <dc:creator>jhuerta</dc:creator>
  <dc:description/>
  <cp:keywords/>
  <dc:language>en-US</dc:language>
  <cp:lastModifiedBy>Ly, Jackie CTR (FHWA)</cp:lastModifiedBy>
  <cp:lastPrinted>2003-08-05T15:04:00Z</cp:lastPrinted>
  <dcterms:modified xsi:type="dcterms:W3CDTF">2017-12-08T17:38:00Z</dcterms:modified>
  <cp:revision>3</cp:revision>
  <dc:subject/>
  <dc:title>REVIEW GUIDELINES FOR DESIGN OF BRIDGES WITH INTEGRAL ABUTMENTS</dc:title>
</cp:coreProperties>
</file>