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REVIEW GUIDELINES FOR DESIGN OF JOINTS</w:t>
      </w:r>
    </w:p>
    <w:p>
      <w:pPr>
        <w:pStyle w:val="Normal"/>
        <w:jc w:val="center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How is the total movement need calculated?  (Temp, shrinkage, ot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How is the temperature range determi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How is skew dealt wi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What types of joints are specified by design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mall movements (&lt;2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oderate movements (2" to 4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arge movements (&gt;4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Is a Qualified Products List used to prequalify acceptable joi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What considerations are made to make the joints watertight, or handle the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What considerations are made for construction tolerances of the joi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Does the type of bearings used and direction of permitted movement taken into accou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 xml:space="preserve">Are manufacturers of modular or steel finger joints required to be certified under AISC </w:t>
        <w:tab/>
        <w:t>Quality Certification Program, Category 3, Major Steel Bridg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 xml:space="preserve">How are maintenance and replacement of joint parts accounted for in design and selection </w:t>
        <w:tab/>
        <w:t>of joi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Is fatigue of large joints considered?  If so, h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</w:t>
        <w:tab/>
        <w:t>How has the State</w:t>
      </w:r>
      <w:r>
        <w:rPr>
          <w:rFonts w:cs="WP TypographicSymbols;Courier New" w:ascii="WP TypographicSymbols;Courier New" w:hAnsi="WP TypographicSymbols;Courier New"/>
          <w:sz w:val="24"/>
        </w:rPr>
        <w:t>=</w:t>
      </w:r>
      <w:r>
        <w:rPr>
          <w:sz w:val="24"/>
        </w:rPr>
        <w:t xml:space="preserve">s experience with the performance of joints affected their current </w:t>
        <w:tab/>
        <w:t>design procedures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 xml:space="preserve">What does the State see is the greatest deficiency in the design of joints?  How can that be </w:t>
        <w:tab/>
        <w:t>improv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Does the State use warranties in specifying joints?  If so, what is their experience to date?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649521" o:spid="shape_0" fillcolor="silver" stroked="f" o:allowincell="f" style="position:absolute;margin-left:-29.95pt;margin-top:255.35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14:00Z</dcterms:created>
  <dc:creator>jhuerta</dc:creator>
  <dc:description/>
  <cp:keywords/>
  <dc:language>en-US</dc:language>
  <cp:lastModifiedBy>Ly, Jackie CTR (FHWA)</cp:lastModifiedBy>
  <cp:lastPrinted>2003-08-05T15:04:00Z</cp:lastPrinted>
  <dcterms:modified xsi:type="dcterms:W3CDTF">2017-12-08T17:45:00Z</dcterms:modified>
  <cp:revision>3</cp:revision>
  <dc:subject/>
  <dc:title>REVIEW GUIDELINES FOR DESIGN OF JOINTS</dc:title>
</cp:coreProperties>
</file>