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State Transportation Department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Bridge Deck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Re-bar CheckLi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fore Plac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tain certificates of compli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bundles of steel for proper tags and identific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for specification requirements as to grade, size, type, coating, bending, length, supplementary requirements, et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coated rebar for handling and transportation dama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ure damaged areas are coated prior to 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ure metal chairs and other rebar support accessories meet requir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ure that tie wire and support chairs for coated rebar are plastic coa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ck for proper storage of reb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size, location and spacing against pla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rebar cov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adequacy of ties and tie dow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heck type and adequacy of support system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clearance from forms and cover dept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that forms are clean and free from oil, dirt, sawdust, etc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splice locations against pla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heck coated rebar for coating damage.  Patch as requir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cord placement in daily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ing Concrete Place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ure that rebar is not displaced during concrete placem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sure that rebar is not excessively vibrat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t check rebar cover on bridge decks behind finishing machi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440779" o:spid="shape_0" fillcolor="silver" stroked="f" o:allowincell="f" style="position:absolute;margin-left:-29.95pt;margin-top:266.9pt;width:527.8pt;height:1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9:23:00Z</dcterms:created>
  <dc:creator>rorti01</dc:creator>
  <dc:description/>
  <cp:keywords/>
  <dc:language>en-US</dc:language>
  <cp:lastModifiedBy>Ly, Jackie CTR (FHWA)</cp:lastModifiedBy>
  <cp:lastPrinted>2003-08-05T15:09:00Z</cp:lastPrinted>
  <dcterms:modified xsi:type="dcterms:W3CDTF">2017-12-08T15:32:00Z</dcterms:modified>
  <cp:revision>3</cp:revision>
  <dc:subject/>
  <dc:title>New Mexico State Highway and Transportation Department</dc:title>
</cp:coreProperties>
</file>