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REVIEW GUIDELI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: Project Office, Central Laboratory, District Offi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>
          <w:trHeight w:val="55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Dat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Location:</w:t>
            </w:r>
          </w:p>
        </w:tc>
      </w:tr>
      <w:tr>
        <w:trPr>
          <w:trHeight w:val="5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 Met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)  Current Process/Procedures for Determining &amp; Assigning Staf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written procedures, guidelines, criteria (templates) are used to determine and assign the minimum/optimum numbers of construction and materials staff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Project Construction Off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Central Materials Labora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District Office Construction &amp; Materials Sec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dividual construction Projects in each Distri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)  Current Process/Procedures for Determining &amp; Assigning Staffing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&amp; function of the Project Construction Office in Staffing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&amp; function of the Central Laboratory in Staffing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&amp; function of the District Office in Staffing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)  Current Process/Procedures for Determining &amp; Assigning Staffing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total number of active construction projects and number of construction and materials personnel for each year from 1995 thru 20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Construction Personn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number of construction projects currently underway in each District for each Project Ty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6"/>
        <w:gridCol w:w="1296"/>
        <w:gridCol w:w="1296"/>
        <w:gridCol w:w="1296"/>
        <w:gridCol w:w="1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Typ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-A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ederal-A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t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&lt; $5 Mill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&gt; $5 Mill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NHS &lt; $10 Mill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NHS &gt; $10 Mill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of Project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ed on current STIP, what is the number of projects anticipated in each District for Federal Fiscal Years FY-XX thru FY-X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cal Ye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ct 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.  Projected Overall Staffing Needs vs. Overall Current Staffing Lev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the minimum/optimum number of construction and materials personnel projected to be needed for the total number of anticipated construction projects in each Federal Fiscal Year from FYXX thru FYX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cal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Construction Personn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les/Grades of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construction personnel in the Project Construction Offic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.  Projected Overall Staffing Needs vs. Overall Current Staffing Levels (Cont’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les/Grades of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materials personnel in the Central Labora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les/Grades of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construction and materials personnel in each District Off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.  Projected Overall Staffing Needs vs. Overall Current Staffing Levels (Cont’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itles/Grades of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construction and materials personnel assigned to projects in each Distri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.  Projected Overall Staffing Needs vs. Overall Current Staffing Levels (Cont’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construction &amp; materials staffing levels considered adequate when compared to the minimum/optimum number of construction and materials personnel projected to be needed for the total number of construction projects currently ac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any problems regarding staffing perceived by Project Construction Office, Central Laboratory, or District Off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es the Project Construction Office, Central Laboratory, or District Office feel the need for increasing construction &amp; materials staffing in the near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  Recruitment &amp; Retention of Qualified Construction &amp; Materials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are construction &amp; materials vacancies fi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e recruiting efforts used to attract new construction and materials personnel (College, High School, Technical Schools, Newspapers, Professional Journals, Professional Societies, Other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any formal internal State DOT training program in place for construction &amp; materials personn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ney per year invested in training construction &amp; materials personn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  Recruitment &amp; Retention of Qualified Construction &amp; Materials Staff (Cont’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more training needed for construction &amp; materials personn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type(s) of training is nee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construction and materials personnel have left Project Construction Office, Central Laboratory, or Districts in the past 1 Year; 5 Years; 10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who left in past 1 Yea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who left in past 5 Year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who left in past 10 Year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.  Recruitment &amp; Retention of Qualified Construction &amp; Materials Staff (Cont’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the number of construction and materials personnel who left an expected average due to retirement, health, or other “normal” attrition fact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s there been an increase or decrease in number of personnel who left in the past 1 Year; 5 Years; 10 Years compared with previous year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employees have been hired or assigned to Project Construction Office, Central Laboratory, or Districts in the past (1 Year, 5 Years, 10 Year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27"/>
        <w:gridCol w:w="213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of Personnel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hired or assigned in past 1 Yea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hired or assigned in past 5 Year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Employees hired or assigned in past 10 Year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bCs/>
      </w:rPr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0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1094685" o:spid="shape_0" fillcolor="silver" stroked="f" o:allowincell="f" style="position:absolute;margin-left:-29.95pt;margin-top:275.3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cess Review</w:t>
    </w:r>
  </w:p>
  <w:p>
    <w:pPr>
      <w:pStyle w:val="Heading2"/>
      <w:rPr/>
    </w:pPr>
    <w:r>
      <w:rPr/>
      <w:t>of</w:t>
    </w:r>
  </w:p>
  <w:p>
    <w:pPr>
      <w:pStyle w:val="Heading2"/>
      <w:rPr/>
    </w:pPr>
    <w:r>
      <w:rPr/>
      <w:t>State Highway Construction &amp; Materials Project Staff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9:05:00Z</dcterms:created>
  <dc:creator>smercedes</dc:creator>
  <dc:description/>
  <cp:keywords/>
  <dc:language>en-US</dc:language>
  <cp:lastModifiedBy>Ly, Jackie CTR (FHWA)</cp:lastModifiedBy>
  <cp:lastPrinted>2001-07-06T19:24:00Z</cp:lastPrinted>
  <dcterms:modified xsi:type="dcterms:W3CDTF">2017-12-08T17:52:00Z</dcterms:modified>
  <cp:revision>3</cp:revision>
  <dc:subject/>
  <dc:title>Proces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