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>LABORATORY AND PROJECT VISIT REVIEW GUIDELI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or: Central Laboratory, District Laboratory, and Individual Project Visi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238"/>
        <w:gridCol w:w="2700"/>
        <w:gridCol w:w="2088"/>
      </w:tblGrid>
      <w:tr>
        <w:trPr>
          <w:trHeight w:val="550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ew Date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ew Location:</w:t>
            </w:r>
          </w:p>
        </w:tc>
      </w:tr>
      <w:tr>
        <w:trPr>
          <w:trHeight w:val="550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nel Met Wi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/Contract Number:</w:t>
            </w:r>
          </w:p>
        </w:tc>
      </w:tr>
      <w:tr>
        <w:trPr>
          <w:trHeight w:val="550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Location:</w:t>
            </w:r>
          </w:p>
        </w:tc>
      </w:tr>
      <w:tr>
        <w:trPr>
          <w:trHeight w:val="550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 Amount:</w:t>
            </w:r>
          </w:p>
        </w:tc>
      </w:tr>
      <w:tr>
        <w:trPr>
          <w:trHeight w:val="55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Work/Materials type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Value of Wor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centage of </w:t>
              <w:br/>
              <w:t>Total Contract</w:t>
            </w:r>
          </w:p>
        </w:tc>
      </w:tr>
      <w:tr>
        <w:trPr>
          <w:trHeight w:val="55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arth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rainage &amp; Water Sys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bbase &amp; Base Cour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urbs &amp; Pavements (HM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ighway Safety Appurtenan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Roadside Items </w:t>
              <w:br/>
              <w:t xml:space="preserve">     (Fence, Walls, Landscap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raffic Control Dev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inforced Portland Cement Concre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estressed Concrete Be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iles &amp; Shee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ructural Steel &amp; Metal Produ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ructures Waterproofing Sys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arth Retaining Systems</w:t>
              <w:br/>
              <w:t xml:space="preserve">     (Revetment, MSE Wall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umber &amp; Qualifications of Staff in Laboratories and on Individual Pro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umber of construction and materials personnel currently assigned to Project </w:t>
        <w:br/>
        <w:t>(List each Positio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re all Project Records (Diary, IDRs, Materials Test Reports, Ledger, etc.) completed daily and maintained up to d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Project Personnel feel that additional construction &amp; materials staff are needed on this Project to ensure adequate contract administration and inspec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umber &amp; Qualifications of Staff in Labs and on Individual Projects (Cont’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or each person assigned to Project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Job Du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gned Full-time or Part time </w:t>
              <w:br/>
              <w:t>(What %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Other Projects to which Currently Assign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ours/Day on this Projec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Days/Week on this Projec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f Formal Educ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Years Experience in Construction Inspection &amp; Tes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ormal Qualifications Held</w:t>
              <w:br/>
              <w:t>(i.e. NETTCP, Other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(State, NHI, Other) Relevant to Work on this Projec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Years Employed by st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as Person Hired by st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Held Prior to Current Posi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rFonts w:cs="Arial" w:ascii="Arial" w:hAnsi="Arial"/>
        <w:b/>
        <w:bCs/>
      </w:rPr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1134996" o:spid="shape_0" fillcolor="silver" stroked="f" o:allowincell="f" style="position:absolute;margin-left:-29.95pt;margin-top:275.3pt;width:527.8pt;height:12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Process Review</w:t>
    </w:r>
  </w:p>
  <w:p>
    <w:pPr>
      <w:pStyle w:val="Heading2"/>
      <w:rPr/>
    </w:pPr>
    <w:r>
      <w:rPr/>
      <w:t>of</w:t>
    </w:r>
  </w:p>
  <w:p>
    <w:pPr>
      <w:pStyle w:val="Heading2"/>
      <w:rPr/>
    </w:pPr>
    <w:r>
      <w:rPr/>
      <w:t>State Highway Construction &amp; Materials Project Staff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9:04:00Z</dcterms:created>
  <dc:creator>smercedes</dc:creator>
  <dc:description/>
  <cp:keywords/>
  <dc:language>en-US</dc:language>
  <cp:lastModifiedBy>Ly, Jackie CTR (FHWA)</cp:lastModifiedBy>
  <cp:lastPrinted>2001-07-06T19:24:00Z</cp:lastPrinted>
  <dcterms:modified xsi:type="dcterms:W3CDTF">2017-12-08T17:53:00Z</dcterms:modified>
  <cp:revision>3</cp:revision>
  <dc:subject/>
  <dc:title>Process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