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</w:rPr>
      </w:pPr>
      <w:r>
        <w:rPr>
          <w:bCs/>
          <w:sz w:val="28"/>
        </w:rPr>
        <w:t>State Transportation Department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Bridge Deck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teel Structures Inspector’s Check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Obtain approved shop and erection drawings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Become familiar with all drawings, requirements and specifications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Obtain shop inspection reports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Obtain Mill Test Reports for steel and welding electrodes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 xml:space="preserve">Perform visual inspection of girder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</w:t>
        <w:tab/>
        <w:t>type and grade of steel (shown on mill test reports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.</w:t>
        <w:tab/>
        <w:t>check weld size and contou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.</w:t>
        <w:tab/>
        <w:t>check steel shape and plate siz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.</w:t>
        <w:tab/>
        <w:t>check size and dimension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.</w:t>
        <w:tab/>
        <w:t>check for handling damage, cracks, scratches, et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.</w:t>
        <w:tab/>
        <w:t>prepare field inspection report or note on diary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Verify that beams, girders, and material are stored, braced, and supported properly</w:t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Verify girders are handled properly upon placement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8.</w:t>
        <w:tab/>
        <w:t>Verify that erection markings are followed and erection conforms to the erection drawing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9.</w:t>
        <w:tab/>
        <w:t>Verify that erected beams and girders are adequately tied and braced until cross frames and diaphragms are in plac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0.</w:t>
        <w:tab/>
        <w:t>Assure that all contact surfaces of all connections and splice plates are free from dirt, rust, mill scale, oil, grease, etc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1.</w:t>
        <w:tab/>
        <w:t>Assure that all connections are properly pinned and secured with erection bolt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2.</w:t>
        <w:tab/>
        <w:t>Verify that all bolted connections are properly torqued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3.</w:t>
        <w:tab/>
        <w:t>Absolutely no welding except as shown in plans, or authorized by Bridge Engineer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4.</w:t>
        <w:tab/>
        <w:t>No flame cutting should be allowed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5.</w:t>
        <w:tab/>
        <w:t>Assure reaming of holes is held to a minimum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6.</w:t>
        <w:tab/>
        <w:t>Check that proper bolts, nuts and washers are used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7.</w:t>
        <w:tab/>
        <w:t>Verify calibration of torque wrenche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8.</w:t>
        <w:tab/>
        <w:t>Visually inspect all bolt tightening operation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9.</w:t>
        <w:tab/>
        <w:t>Check at least 10% but not less than 2 bolts per connection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0.</w:t>
        <w:tab/>
        <w:t>Do not allow contractor to torque bolts in connections between normal diaphragms or cross frames and girders of skewed bridges until after deck has been placed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1.</w:t>
        <w:tab/>
        <w:t>Profile beam and girders and check against plan requirements and elevation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2.</w:t>
        <w:tab/>
        <w:t>Obtain paint certificates and submit sample to Materials Lab Bureau for testing and approval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3.</w:t>
        <w:tab/>
        <w:t>Verify that damaged shop paint is repaired with proper paint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4.</w:t>
        <w:tab/>
        <w:t>If the deck finishing machine is to be supported on the overhang forms, the contractor must submit a bracing plan for PM’s approva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0359640" o:spid="shape_0" fillcolor="silver" stroked="f" o:allowincell="f" style="position:absolute;margin-left:-29.95pt;margin-top:266.9pt;width:527.8pt;height:12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9:24:00Z</dcterms:created>
  <dc:creator>rorti01</dc:creator>
  <dc:description/>
  <cp:keywords/>
  <dc:language>en-US</dc:language>
  <cp:lastModifiedBy>Ly, Jackie CTR (FHWA)</cp:lastModifiedBy>
  <cp:lastPrinted>2003-08-05T15:09:00Z</cp:lastPrinted>
  <dcterms:modified xsi:type="dcterms:W3CDTF">2017-12-08T17:40:00Z</dcterms:modified>
  <cp:revision>3</cp:revision>
  <dc:subject/>
  <dc:title>Quality Bridge Deck Workshop</dc:title>
</cp:coreProperties>
</file>