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/>
      </w:pPr>
      <w:r>
        <w:rPr/>
        <w:t>House Conferees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Word Version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June 3, 2004 the House appointed 52 conferees.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1 Republicans and 20 Democrats representing the House Transportation and Infrastructure, Budget, Education and the Workforce, Energy and Commerce, Government Reform, Judiciary, Resources, Rules, Science, and Ways and Means Committees. 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nsportation &amp; Infrastructure Committee: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  <w:sz w:val="20"/>
          <w:szCs w:val="20"/>
        </w:rPr>
        <w:t>Chairman Don Young (R-Texas), ranking member James L. Oberstar (D-Minn.), and Reps. Tom Petri (R-Wis.), Sherwood Boehlert (R-N.Y.), Howard Coble (R-N.C.), John J. Duncan (R-Tenn.), John L. Mica (R-Fla.), Peter Hoekstra (R-Mich.), Vernon Ehlers (R-Mich.), Spencer Bachus (R-Ala.), Steve LaTourette (R-Ohio), Gary Miller (R-Calif.), Dennis Rehberg (R-Mont.), Bob Beauprez (R-Colo.), Nick Rahall (D-W.Va.), William O. Lipinski (D-Ill.), Peter A. DeFazio (D-Ore.), Jerry Costello (D-Ill.), Eleanor Holmes Norton (D-D.C.), Jerry Nadler (D-N.Y.), Robert Menendez (D-N.J.), Corrine Brown (D-Fla.), Bob Filner (D-Calif.), and Eddie Bernice Johnson (D-Texas).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Budget Committee: Chairman Jim Nussle (R-Iowa), ranking member John Spratt (D-S.C.), and Rep. Christopher Shays (R-Conn.).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Ways and Means Committee: Chairman Bill Thomas (R-Calif.), ranking member Charles Rangel (D-N.Y.), and Rep. Jim McCrery (R-La.).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Science Committee: Chairman Wayne Gilchrest (R-Md.), ranking member Bart Gordon (D-Tenn.), and Rep. Randy Neugebauer (R-Texas.).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Rules Committee: Chairman David Dreier (R-Calif.), ranking member Martin Frost (R-Texas), and Rep. Pete Sessions (R-Texas).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Resources Committee: Chairman Richard Pombo (R-Calif.), and Reps. James Gibbons (R-Nev.), and Ron Kind (D-Wis.).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Judiciary Committee: Chairman F. James Sensenbrenner (R-Wis.), ranking member John Conyers (D-Mich.), and Rep. Lamar Smith (R-Texas.).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Government Reform Committee: Chairman Tom Davis (R-Va.), ranking member Henry Waxman (D-Calif.), and Rep. Edward Schrock (R-Va.).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Energy and Commerce Committee: Chairman Joe Barton (R-Texas), ranking member John Dingell (D-Mich.), and Rep. Charles Pickering (R-Miss.).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Education and the Workforce Committee: ranking member George Miller (D-Calif.), and Reps. Cass Ballenger (R-N.C.), and Judy Biggert (R-Ill.).</w:t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nd for consideration of the House bill and Senate amendment, and modifications committed to the conference: House Majority Leader Tom DeLay (R-Texas).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 </w:t>
      </w:r>
    </w:p>
    <w:sectPr>
      <w:type w:val="nextPage"/>
      <w:pgSz w:w="12240" w:h="15840"/>
      <w:pgMar w:left="1728" w:right="172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outlineLvl w:val="0"/>
    </w:pPr>
    <w:rPr>
      <w:rFonts w:ascii="Arial" w:hAnsi="Arial" w:cs="Arial"/>
      <w:color w:val="FF000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0:22:00Z</dcterms:created>
  <dc:creator>JHAIFLEY</dc:creator>
  <dc:description/>
  <dc:language>en-US</dc:language>
  <cp:lastModifiedBy>JHAIFLEY</cp:lastModifiedBy>
  <cp:lastPrinted>2004-06-14T09:43:00Z</cp:lastPrinted>
  <dcterms:modified xsi:type="dcterms:W3CDTF">2004-06-14T13:49:00Z</dcterms:modified>
  <cp:revision>11</cp:revision>
  <dc:subject/>
  <dc:title>The House appointed 52 conferees to the transportation reauthorization bill </dc:title>
</cp:coreProperties>
</file>