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HR 3104 I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9th CONG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st Sess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 R. 31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provide an extension of highway, highway safety, motor carrier safety, transit, and other programs funded out of the Highway Trust Fund pending enactment of a law reauthorizing the Transportation Equity Act for the 21st Centu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THE HOUSE OF REPRESENTATIV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une 2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r. YOUNG of Alaska (for himself, Mr. OBERSTAR, Mr. PETRI, and Mr. DEFAZIO) introduced the following bill; which was referred to the Committee on Transportation and Infrastructure, and in addition to the Committees on Ways and Means, Science, and Resources, for a period to be subsequently determined by the Speaker, in each case for consideration of such provisions as fall within the jurisdiction of the committee concern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 BI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provide an extension of highway, highway safety, motor carrier safety, transit, and other programs funded out of the Highway Trust Fund pending enactment of a law reauthorizing the Transportation Equity Act for the 21st Centur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e it enacted by the Senate and House of Representatives of the United States of America in Congress assembl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TION 1. SHORT TIT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is Act may be cited as the `Surface Transportation Extension Act of 2005,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2. ADVANC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In General- Section 2(a)(1) of the Surface Transportation Extension Act of 2004, Part V (23 U.S.C. 104 note; 118 Stat. 1144; 119 Stat. 324) is amended by striking `and the Surface Transportation Extension Act of 2005' and inserting `, the Surface Transportation Extension Act of 2005, and the Surface Transportation Extension Act of 2005,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Programmatic Distribu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SPECIAL RULES FOR MINIMUM GUARANTEE- Section 2(b)(4) of such Act (119 Stat. 324) is amended by striking `$2,100,000,000' and inserting `$2,240,0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EXTENSION OF OFF-SYSTEM BRIDGE SETASIDE- Section 144(g)(3) of title 23, United States Code, is amended by striking `June 30' inserting `July 1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Authorization of Contract Authority- Section 1101(l)(1) of the Transportation Equity Act for the 21st Century (118 Stat. 1145; 119 Stat. 324) is amended by striking `$25,521,678,000 for the period of October 1, 2004, through June 30, 2005' and inserting `$27,223,123,2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Limitation on Obligations- Section 2(e) of the Surface Transportation Extension Act of 2004, Part V (118 Stat. 1146; 119 Stat. 324)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paragraph (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June 30' and inserting `July 1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and the Surface Transportation Extension Act of 2005' and inserting `, the Surface Transportation Extension Act of 2005, and the Surface Transportatioon Extension Act of 2005, Part II';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by striking ` 9/12 ' and inserting `80 percent';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paragraph (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June 30, 2005, shall not exceed $26,025,000,000' and inserting `July 19, 2005, shall not exceed $27,760,0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479,250,000' and inserting `$511,2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paragraph (3) by striking `June 30' and inserting `July 1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3. ADMINISTRATIVE EXPEN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ection 4(a) of the Surface Transportation Extension Act of 2004, Part V (118 Stat. 1147; 119 Stat. 325) is amended by striking `highway program' and all that follows through `2005' and inserting `highway program $281,619,200 for fiscal year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4. OTHER FEDERAL-AID HIGHWAY PROGR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Authorization of Appropriations Under Title I of TEA-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FEDERAL LANDS HIGHWAY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INDIAN RESERVATION ROADS- Section 1101(a)(8)(A) of the Transportation Equity Act for the 21st Century (112 Stat. 112; 118 Stat. 1147; 119 Stat. 325)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in the first sentence by striking `$206,250,000 for the period of October 1, 2004, through June 30, 2005' and inserting `$220,000,000 for the period of October 1, 2004, through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i) in the second sentence by striking `$9,750,000' and inserting `$10,4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PUBLIC LANDS HIGHWAYS- Section 1101(a)(8)(B) of such Act (112 Stat. 112; 118 Stat. 1148; 119 Stat. 325) is amended by striking `$184,500,000 for the period of October 1, 2004, through June 30, 2005' and inserting `$196,8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PARK ROADS AND PARKWAYS- Section 1101(a)(8)(C) of such Act (112 Stat. 112; 118 Stat. 1148; 119 Stat. 325) is amended by striking `$123,750,000 for the period of October 1, 2004, through June 30, 2005' and inserting `$132,000,000 for the period of October 1, 2004, through July 19, 2005'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REFUGE ROADS- Section 1101(a)(8)(D) of such Act (112 Stat. 112; 118 Stat. 1148; 119 Stat. 326) is amended by striking `$15,000,000 for the period of October 1, 2004, through June 30, 2005' and inserting `$16,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NATIONAL CORRIDOR PLANNING AND DEVELOPMENT AND COORDINATED BORDER INFRASTRUCTURE PROGRAMS- Section 1101(a)(9) of such Act (112 Stat. 112; 118 Stat. 1148; 119 Stat. 326) is amended by striking `$105,000,000 for the period of October 1, 2004, through June 30, 2005' and inserting `$112,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CONSTRUCTION OF FERRY BOATS AND FERRY TERMINAL FACILIT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IN GENERAL- Section 1101(a)(10) of such Act (112 Stat. 113; 118 Stat. 1148; 119 Stat. 326) is amended by striking `$28,500,000 for the period of October 1, 2004, through June 30, 2005' and inserting `$30,4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SET ASIDE FOR ALASKA, NEW JERSEY, AND WASHINGTON- Section 5(a)(3)(B) of the Surface Transportation Extension Act of 2004, Part V (118 Stat. 1148; 119 Stat. 326)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in clause (i) by striking `$7,500,000' and inserting `$8,0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i) in clause (ii) by striking `$3,750,000' and inserting `$4,0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ii) in clause (iii) by striking `$3,750,000' and inserting `$4,0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NATIONAL SCENIC BYWAYS PROGRAM- Section 1101(a)(11) of the Transportation Equity Act for the 21st Century (112 Stat. 113; 118 Stat. 1148; 119 Stat. 326) is amended by striking `$19,875,000 for the period of October 1, 2004, through June 30, 2005' and inserting `$21,2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5) VALUE PRICING PILOT PROGRAM- Section 1101(a)(12) of such Act (112 Stat. 113; 118 Stat. 1148; 119 Stat. 326) is amended by striking `$8,250,000 for the period of October 1, 2004, through June 30, 2005' and inserting `$8,8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6) HIGHWAY USE TAX EVASION PROJECTS- Section 1101(a)(14) of such Act (112 Stat. 113; 118 Stat. 1148; 119 Stat. 326) is amended by striking `$3,750,000 for the period of October 1, 2004, through June 30, 2005' and inserting `$4,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7) COMMONWEALTH OF PUERTO RICO HIGHWAY PROG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TECHNICAL CORRECTION- Effective May 31, 2005, section 4(a)(7) of the Surface Transportation Extension Act of 2005 (119 Stat. 326) is amended by striking `1101(a)(15)(A)' and inserting `1101(a)(1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INCREASED FUNDING- Section 1101(a)(15) of the Transportation Equity Act for the 21st Century (112 Stat. 113; 118 Stat. 1149; 119 Stat. 326) is amended by striking `$82,500,000 for the period of October 1, 2004, through June 30, 2005' and inserting `$88,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8) SAFETY GRANTS- Section 1212(i)(1)(D) of such Act (23 U.S.C. 402 note; 112 Stat. 196; 112 Stat. 840; 118 Stat. 1149; 119 Stat. 326) is amended by striking `$375,000 for the period of October 1, 2004, through June 30, 2005' and inserting `$4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9) TRANSPORTATION AND COMMUNITY AND SYSTEM PRESERVATION PILOT PROGRAM- Section 1221(e)(1) of such Act (23 U.S.C. 101 note; 112 Stat. 223; 118 Stat. 1149; 119 Stat. 327) is amended by striking `$18,750,000 for the period of October 1, 2004, through June 30, 2005' and inserting `$20,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0) TRANSPORTATION INFRASTRUCTURE FINANCE AND INNOVATION- Section 188 of title 23,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in subsection (a)(1) by striking subparagraph (G) and inserting the follow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G) $104,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in subsection (a)(2) by striking `$1,500,000 for the period of October 1, 2004, through June 30, 2005' and inserting `$1,600,000 for the period of October 1, 2004, through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in the item relating to fiscal year 2005 in table contained in subsection (c) by striking `$1,950,000,000' and inserting `$2,080,0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1) NATIONAL SCENIC BYWAYS CLEARINGHOUSE- Section 1215(b)(3) of the Transportation Equity Act for the 21st Century (112 Stat. 210; 118 Stat. 1149; 119 Stat. 327)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1,125,000' and inserting `$1,2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and inserting `July 1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Authorization of Appropriations Under Title V of TEA-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SURFACE TRANSPORTATION RESEARCH- Section 5001(a)(1) of the Transportation Equity Act for the 21st Century (112 Stat. 419; 118 Stat. 1149; 119 Stat. 327) is amended by striking `$77,250,000 for the period of October 1, 2004, through June 30, 2005' and inserting `$82,4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TECHNOLOGY DEPLOYMENT PROGRAM- Section 5001(a)(2) of such Act (112 Stat. 419; 118 Stat. 1149; 119 Stat. 327) is amended by striking `$37,500,000 for the period of October 1, 2004, through June 30, 2005' and inserting `$40,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TRAINING AND EDUCATION- Section 5001(a)(3) of such Act (112 Stat. 420; 118 Stat. 1150; 119 Stat. 327) is amended by striking `$15,000,000 for the period of October 1, 2004, through June 30, 2005' and inserting `$16,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BUREAU OF TRANSPORTATION STATISTICS- Section 5001(a)(4) of such Act (112 Stat. 420; 118 Stat. 1150; 119 Stat. 327) is amended by striking `$23,250,000 for the period of October 1, 2004, through June 30, 2005' and inserting `$24,8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5) ITS STANDARDS, RESEARCH, OPERATIONAL TESTS, AND DEVELOPMENT- Section 5001(a)(5) of such Act (112 Stat. 420; 118 Stat. 1150; 119 Stat. 327) is amended by striking `$82,500,000 for the period of October 1, 2004, through June 30, 2005' and inserting `$88,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6) ITS DEPLOYMENT- Section 5001(a)(6) of such Act (112 Stat. 420; 118 Stat. 1150; 119 Stat. 327) is amended by striking `$91,500,000 for the period of October 1, 2004, through June 30, 2005' and inserting `$97,6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7) UNIVERSITY TRANSPORTATION RESEARCH- Section 5001(a)(7) of such Act (112 Stat. 420; 118 Stat. 1150; 119 Stat. 328) is amended by striking `$19,875,000 for the period of October 1, 2004, through June 30, 2005' and inserting `$21,2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Metropolitan Planning- Section 5(c)(1) of the Surface Transportation Extension Act of 2004, Part V (118 Stat. 1150; 119 Stat. 328) is amended by striking `$163,125,000 for the period of October 1, 2004, through June 30, 2005' and inserting `$174,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Territories- Section 1101(d)(1) of the Transportation Equity Act for the 21st Century (112 Stat. 111; 118 Stat. 1150; 119 Stat. 328) is amended by striking `$27,300,000 for the period of October 1, 2004, through June 30, 2005' and inserting `$29,12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 Alaska Highway- Section 1101(e)(1) of such Act (118 Stat. 1150; 119 Stat. 328) is amended by striking `$14,100,000 for the period of October 1, 2004, through June 30, 2005' and inserting `$15,04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 Operation Lifesaver- Section 1101(f)(1) of such Act (118 Stat. 1151; 119 Stat. 328) is amended by striking `$375,000 for the period of October 1, 2004, through June 30, 2005' and inserting `$4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g) Bridge Discretionary- Section 1101(g)(1) of such Act (118 Stat. 1151; 119 Stat. 328)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75,000,000' and inserting `$80,0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June 30' and inserting `July 1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 Interstate Maintenance- Section 1101(h)(1) of such Act (118 Stat. 1151; 119 Stat. 328)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75,000,000' and inserting `$80,0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June 30' and inserting `July 1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Recreational Trails Administrative Costs- Section 1101(i)(1) of such Act (118 Stat. 1151; 119 Stat. 328) is amended by striking `$562,500 for the period of October 1, 2004, through June 30, 2005' and inserting `$6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j) Railway-Highway Crossing Hazard Elimination in High Speed Rail Corridors- Section 1101(j)(1) of such Act (118 Stat. 1151; 119 Stat. 328)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3,937,500' and inserting `$4,2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187,500' and inserting `$2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by striking `June 30' each place it appears and inserting `July 1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k) Nondiscrimination- Section 1101(k) of such Act (118 Stat. 1151; 119 Stat. 328)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paragraph (1) by striking `$7,500,000 for the period of October 1, 2004, through June 30, 2005' and inserting `$8,000,000 for the period of October 1, 2004, through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paragraph (2) by striking `$7,500,000 for the period of October 1, 2004, through June 30, 2005' and inserting `$8,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l) Administration of Funds- Section 5(l) of the Surface Transportation Extension Act of 2004, Part V (118 Stat. 1151; 119 Stat. 329)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and section 4 of the Surface Transportation Extension Act of 2005' and inserting `, section 4 of the Surface Transportation Extension Act of 2005, and section 4 of the Surface Transportation Extension Act of 2005, Part II';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the amendment made by subsection (a)(1) of this section or the amendment made by section 4(a)(1) of such Act' and inserting `the amendments made by subsection (a) of this section, section 4(a) of the Surface Transportation Extension Act of 2005, and section 4(a) of the Surface Transportation Extension Act of 2005,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m) Reduction of Allocated Programs- Section 5(m) of such Act (118 Stat. 1151; 119 Stat. 329)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and section 4 of the Surface Transportation Extension Act of 2005' and inserting `, section 4 of the Surface Transportation Extension Act of 2005, and section 4 of the Surface Transportation Extension Act of 2005,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and by section 4 of such Act' the first place it appears and inserting `, section 4 of the Surface Transportation Extension Act of 2005, and section 4 of the Surface Transportation Extension Act, Part II';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by striking `and by section 4 of such Act' the second place it appears and inserting `, section 4 of the Surface Transportation Extension Act of 2005, and section 4 of the Surface Transportation Extension Act,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 Program Category Reconciliation- Section 5(n) of such Act (118 Stat. 1151; 119 Stat. 329) is amended by striking `and section 4 of the Surface Transportation Extension Act of 2005' and inserting `, section 4 of the Surface Transportation Extension Act of 2005, and section 4 of the Surface Transportation Extension Act,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5. EXTENSION OF HIGHWAY SAFETY PROGR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Chapter 1 Highway Safety Progr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SEAT BELT SAFETY INCENTIVE GRANTS- Section 157(g)(1) of title 23, United States Code, is amended by striking `$84,000,000 for the period of October 1, 2004, through June 30, 2005' and inserting `$89,6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PREVENTION OF INTOXICATED DRIVER INCENTIVE GRANTS- Section 163(e)(1) of such title is amended by striking `$82,500,000 for the period of October 1, 2004, through June 30, 2005' and inserting `$88,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Chapter 4 Highway Safety Programs- Section 2009(a)(1) of the Transportation Equity Act for the 21st Century (112 Stat. 337; 118 Stat. 1152; 119 Stat. 329) is amended by striking `$123,750,000 for the period of October 1, 2004, through June 30, 2005' and inserting `$132,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Highway Safety Research and Development- Section 2009(a)(2) of such Act (112 Stat. 337; 118 Stat. 1152; 119 Stat. 329) is amended by striking `$54,000,000 for the period of October 1, 2004, through June 30, 2005' and inserting `$57,6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Occupant Protection Incentive Grants- Section 2009(a)(3) of such Act (112 Stat. 337; 118 Stat. 1152; 119 Stat. 329) is amended by striking `$15,000,000 for the period of October 1, 2004, through June 30, 2005' and inserting `$16,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 Alcohol-Impaired Driving Countermeasures Incentive Grants- Section 2009(a)(4) of such Act (112 Stat. 337; 118 Stat. 1153; 119 Stat. 329) is amended by striking `$30,000,000 for the period of October 1, 2004, through June 30, 2005' and inserting `$32,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 National Driver Regi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FUNDING- Section 2009(a)(6) of such Act (112 Stat. 338; 118 Stat. 1153; 119 Stat. 330) is amended by striking `$2,700,000 for the period of October 1, 2004, through June 30, 2005' and inserting `$2,88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CONTRACT AUTHORITY- Funds made available by the amendments made by paragraph (1) and by section 5(f) of the Surface Transportation Extension Act of 2005 (119 Stat. 330) shall be available for obligation in the same manner as if such funds were apportioned under chapter 1 of title 23, United States Co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6. FEDERAL MOTOR CARRIER SAFETY ADMINISTRATION PROGRA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Administrative Expenses- Section 7(a)(1) of the Surface Transportation Extension Act of 2004, Part V (118 Stat. 1153; 119 Stat. 330) is amended by striking `$192,631,044 for the period of October 1, 2004, through June 30, 2005' and inserting `$206,037,6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Motor Carrier Safety Assistance Program- Section 31104(a)(8) of title 49, United States Code, is amended to read as fol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8) Not more than $135,2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Information Systems and Commercial Driver's License Gra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AUTHORIZATION OF APPROPRIATION- Section 31107(a) of such title is amended by striking `(5) $14,958,904 for the period of October 1, 2004, through June 30, 2005.' and inserting the follow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6) $16,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EMERGENCY CDL GRANTS- Section 7(c)(2) of the Surface Transportation Extension Act of 2004, Part V (118 Stat. 1153; 119 Stat. 330)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June 30' and inserting `July 19';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747,945' and inserting `$8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Crash Causation Study- Section 7(d) of such Act (118 Stat. 1154; 119 Stat. 330)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747,945' and inserting `$8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June 30' and inserting `July 1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7. EXTENSION OF FEDERAL TRANSIT PROGRA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Allocating Amounts- Section 5309(m) of title 49,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matter preceding subparagraph (A) of paragraph (1)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paragraph (2)(B)(i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in the heading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7,800,000' and inserting `$8,32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paragraph (3)(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2,250,000' and inserting `$2,4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in paragraph (3)(C)--</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37,500,000' and inserting `$40,0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Formula Grants Authorizations- Section 5338(a) of title 49,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heading to paragraph (2)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paragraph (2)(A)(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2,545,785,000' and inserting `$2,675,3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paragraph (2)(B)(vii)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in paragraph (2)(C)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Formula Grant Funds- Section 8(d) of the Surface Transportation Extension Act of 2004, Part V (118 Stat. 1155; 119 Stat. 331)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heading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the matter preceding paragraph (1)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paragraph (1) by striking `$3,637,462' and inserting `$3,879,96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in paragraph (2) by striking `$37,500,000' and inserting `$40,0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5) in paragraph (3) by striking `$73,197,001' and inserting `$76,231,20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6) in paragraph (4) by striking `$194,277,040' and inserting `$202,330,31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7) in paragraph (5) by striking `$5,212,500' and inserting `$5,56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8) in paragraph (6) by striking `$2,782,400,997' and inserting `$2,897,738,52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Capital Program Authorizations- Section 5338(b)(2) of title 49,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heading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subparagraph (A)(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2,012,985,000' and inserting `$2,235,82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subparagraph (B)(vii)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 Planning Authorizations and Allocations- Section 5338(c)(2) of title 49,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heading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subparagraph (A)(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48,346,668' and inserting `$47,946,667';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subparagraph (B)(vii)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 Research Authorizations- Section 5338(d)(2) of title 49,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heading by striking `JUNE 30, 2005' and inserting `JULY 19, 2005'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subparagraph (A)(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32,683,333' and inserting `$36,933,334';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subparagraph (B)(vii)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in subparagraph (C)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g) Allocation of Research Funds- Section 8(h) of the Surface Transportation Extension Act of 2004, Part V (118 Stat. 1156; 119 Stat. 332)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heading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the matter preceding paragraph (1)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paragraph (1) by striking `$3,937,500' and inserting `$4,2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in paragraph (2) by striking `$6,187,500' and inserting `$6,6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5) in paragraph (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3,000,000' and inserting `$3,2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750,000' and inserting `$8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h) University Transportation Research Authorizations- Section 5338(e)(2) of title 49,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heading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subparagraph (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3,700,000' and inserting `$4,0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subparagraph (B)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in subparagraphs (C)(i) and (C)(iii)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i) Allocation of University Transportation Research Fund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GENERAL- Section 8(j) of the Surface Transportation Extension Act of 2004, Part V (118 Stat. 1157; 119 Stat. 332)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in the matter preceding subparagraph (A) of paragraph (1)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in paragraph (1)(A) by striking `$1,500,000' and inserting `$1,6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in paragraph (1)(B) by striking `$1,500,000' and inserting `$1,6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in paragraph (2) by striking `June 30, 2005' and inserting `July 19, 2005'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CONFORMING AMENDMENT- Section 3015(d)(2) of the Transportation Equity Act for the 21st Century (49 U.S.C. 5338 note; 112 Stat. 857; 118 Stat. 1157; 119 Stat. 332) is amended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j) Administration Authorizations- Section 5338(f)(2) of title 49,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heading by striking `JUNE 30, 2005' and inserting `JULY 19, 2005'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subparagraph (A)(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48,100,000' and inserting `$52,0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subparagraph (B)(vii)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k) Job Access and Reverse Commute Program- Section 3037(l) of the Transportation Equity Act for the 21st Century (49 U.S.C. 5309 note; 112 Stat. 391; 118 Stat. 1157; 119 Stat. 333)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paragraph (1)(A)(v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92,500,000' and inserting `$80,0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paragraph (1)(B)(vii)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in paragraph (2) by striking `June 30, 2005, not more than $7,500,000' and inserting `July 19, 2005, not more than $8,0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l) Rural Transportation Accessibility Incentive Program- Section 3038(g) of the Transportation Equity Act for the 21st Century (49 U.S.C. 5310 note; 112 Stat. 393; 118 Stat. 1158; 119 Stat. 333)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paragraph (1)(G) and inserting after paragraph (1)(F) the follow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G) $4,200,000 for the period of October 1, 2004, through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paragraph (2)--</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1,275,000' and inserting `$1,36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m) Urbanized Area Formula Grants- Section 5307(b)(2) of title 49,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the heading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in subparagraph (A)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 Obligation Ceiling- Section 3040(7) of the Transportation Equity Act for the 21st Century (112 Stat. 394; 118 Stat. 1158; 119 Stat. 333)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5,818,500,000' and inserting `$6,166,4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o) Fuel Cell Bus and Bus Facilities Program- Section 3015(b) of the Transportation Equity Act for the 21st Century (112 Stat. 361; 118 Stat. 1158; 119 Stat. 333)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3,637,500' and inserting `$3,88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p) Advanced Technology Pilot Project- Section 3015(c)(2) of the Transportation Equity Act for the 21st Century (49 U.S.C. 322 note; 112 Stat. 361; 118 Stat. 1158; 119 Stat. 334)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June 30, 2005,' and inserting `July 19,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3,750,000' and inserting `$4,0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q) Projects for New Fixed Guideway Systems and Extensions to Existing Systems- Subsections (a), (b), and (c)(1) of section 3030 of the Transportation Equity Act for the 21st Century (112 Stat. 373; 118 Stat. 1158; 119 Stat. 334) are amended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r) New Jersey Urban Core Project- Subparagraphs (A), (B), and (C) of section 3031(a)(3) of the Intermodal Surface Transportation Efficiency Act of 1991 (105 Stat. 2122; 118 Stat. 1158; 119 Stat. 334) are amended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 Local Share- Section 3011(a) of the Transportation Equity Act for the 21st Century (49 U.S.C. 5307 note; 118 Stat. 1158; 119 Stat. 334) is amended by striking `June 30, 2005' and inserting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8. SPORT FISHING AND BOATING SAFE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Funding for National Outreach and Communications Program- Section 4(c) of the Dingell-Johnson Sport Fish Restoration Act (16 U.S.C. 777c(c)) is amended by striking `(6) $7,499,997 for the period of October 1, 2004, through June 30, 2005;' and inserting the follow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7) $8,000,000 for the period of October 1, 2004, through July 19,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Clean Vessel Act Funding- Section 4(b)(4) of such Act (16 U.S.C. 777c(b)(4)) is amended to read as fol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4) FIRST 292 DAYS OF FISCAL YEAR 2005- For the period of October 1, 2004, through July 19, 2005, of the balance of each annual appropriation remaining after making the distribution under subsection (a), an amount equal to $65,600,000, reduced by 82 percent of the amount appropriated for that fiscal year from the Boat Safety Account of the Aquatic Resources Trust Fund established by section 9504 of the Internal Revenue Code of 1986 to carry out the purposes of section 13106(a) of title 46, United States Code, shall be used as follow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8,000,000 shall be available to the Secretary of the Interior for 3 fiscal years for obligation for qualified projects under section 5604(c) of the Clean Vessel Act of 1992 (33 U.S.C. 1322 no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6,400,000 shall be available to the Secretary of the Interior for 3 fiscal years for obligation for qualified projects under section 7404(d) of the Sportfishing and Boating Safety Act of 1998 (16 U.S.C. 777g-1(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The balance remaining after the application of subparagraphs (A) and (B) shall be transferred to the Secretary of Transportation and shall be expended for State recreational boating safety programs under section 13106 of title 46, United States Co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Boat Safety Funds- Section 13106(c) of title 46, United States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by striking `$3,750,003' and inserting `$4,000,000';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y striking `$1,500,003' and inserting `$1,600,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C. 9. EXTENSION OF AUTHORIZATION FOR USE OF TRUST FUNDS FOR OBLIGATIONS UNDER TEA-2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Highway Trust F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IN GENERAL- Paragraph (1) of section 9503(c) of the Internal Revenue Code of 1986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in the matter before subparagraph (A), by striking `July 1, 2005' and inserting `July 20,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or' at the end of subparagraph (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by striking the period at the end of subparagraph (L) and inserting `, 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by inserting after subparagraph (L) the following new subparagrap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M) authorized to be paid out of the Highway Trust Fund under the Surface Transportation Extension Act of 2005, Part II.',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 in the matter after subparagraph (M), as added by this paragraph, by striking `Surface Transportation Extension Act of 2005' and inserting `Surface Transportation Extension Act of 2005,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MASS TRANSIT ACCOUNT- Paragraph (3) of section 9503(e) of such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in the matter before subparagraph (A), by striking `July 1, 2005' and inserting `July 20,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in subparagraph (I), by striking `or' at the end of such subparagrap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in subparagraph (J), by inserting `or' at the end of such subparagrap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by inserting after subparagraph (J) the following new subparagrap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K) the Surface Transportation Extension Act of 2005, Part II,',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E) in the matter after subparagraph (K), as added by this paragraph, by striking `Surface Transportation Extension Act of 2005' and inserting `Surface Transportation Extension Act of 2005,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EXCEPTION TO LIMITATION ON TRANSFERS- Subparagraph (B) of section 9503(b)(6) of such Code is amended by striking `July 1, 2005' and inserting `July 20,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Aquatic Resources Trust Fu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SPORT FISH RESTORATION ACCOUNT- Paragraph (2) of section 9504(b) of the Internal Revenue Code of 1986 is amended by striking `Surface Transportation Extension Act of 2005' each place it appears and inserting `Surface Transportation Extension Act of 2005,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BOAT SAFETY ACCOUNT- Subsection (c) of section 9504 of such Code is amend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A) by striking `July 1, 2005' and inserting `July 20, 2005',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B) by striking `Surface Transportation Extension Act of 2005' and inserting `Surface Transportation Extension Act of 2005, Part I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3) EXCEPTION TO LIMITATION ON TRANSFERS- Paragraph (2) of section 9504(d) of such Code is amended by striking `July 1, 2005' and inserting `July 20,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c) Effective Date- The amendments made by this section shall take effect on the date of the enactment of this Ac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 Temporary Rule Regarding Adjustments- During the period beginning on the date of the enactment of the Surface Transportation Extension Act of 2003 and ending on July 19, 2005, for purposes of making any estimate under section 9503(d) of the Internal Revenue Code of 1986 of receipts of the Highway Trust Fund, the Secretary of the Treasury shall tre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1) each expiring provision of paragraphs (1) through (4) of section 9503(b) of such Code which is related to appropriations or transfers to such Fund to have been extended through the end of the 24-month period referred to in section 9503(d)(1)(B) of such Code, 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2) with respect to each tax imposed under the sections referred to in section 9503(b)(1) of such Code, the rate of such tax during the 24-month period referred to in section 9503(d)(1)(B) of such Code to be the same as the rate of such tax as in effect on the date of the enactment of the Surface Transportation Extension Act of 200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ND</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39:00Z</dcterms:created>
  <dc:creator>Mary Crouter</dc:creator>
  <dc:description/>
  <dc:language>en-US</dc:language>
  <cp:lastModifiedBy>Mary Crouter</cp:lastModifiedBy>
  <dcterms:modified xsi:type="dcterms:W3CDTF">2005-06-30T12:40:00Z</dcterms:modified>
  <cp:revision>1</cp:revision>
  <dc:subject/>
  <dc:title>HR 3104 IH</dc:title>
</cp:coreProperties>
</file>